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313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31– ая                        Решение №249            11 декабря 201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от 14.12.2011 года №189 «О бюджете Звениговского муниципального района на 2012 год и на плановый период 2013  и 2014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Внести </w:t>
      </w:r>
      <w:r>
        <w:rPr>
          <w:szCs w:val="28"/>
        </w:rPr>
        <w:t>в решение Собрания депутатов от 14.12.2011 года №189 «О бюджете Звениговского муниципального района на 2012 год и на плановый период 2013  и 2014 годов» (далее – решение о бюджете)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часть 1 пункта 1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«1.Утвердить основные характеристики бюджета муниципального образования «Звениговский муниципальный район» Республики Марий Эл на 2012 год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общий объем доходов бюджета муниципального образования «Звениговский муниципальный район» Республики Марий Эл в сумме 620 231,8 тыс. рублей, в том числе межбюджетные трансферты из республиканского бюджета Республики Марий Эл 416 166, 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общий объем расходов бюджета муниципального образования «Звениговский муниципальный район» Республики Марий Эл в сумме 622 958, 9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предельный размер дефицита бюджета муниципального образования «Звениговский муниципальный район» Республики Марий Эл на 2012 год в сумме 2727, 1 тыс. рублей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риложения №№ 1, 4, 6, 7, 9, 11, 13, 15, 16, 17, 19, 20, 21, 22, 23 к решению о бюджете изложить в новой редакции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ского муниципального района                              Д.А.Зур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4:00Z</dcterms:created>
  <dc:creator>1111</dc:creator>
  <dc:description/>
  <dc:language>en-US</dc:language>
  <cp:lastModifiedBy>1111</cp:lastModifiedBy>
  <dcterms:modified xsi:type="dcterms:W3CDTF">2013-01-24T07:34:00Z</dcterms:modified>
  <cp:revision>2</cp:revision>
  <dc:subject/>
  <dc:title/>
</cp:coreProperties>
</file>