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  <w:tab w:val="left" w:pos="1313" w:leader="none"/>
        </w:tabs>
        <w:ind w:right="-725" w:hanging="0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1203960" cy="854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713105" cy="828040"/>
                                        <wp:effectExtent l="0" t="0" r="0" b="0"/>
                                        <wp:docPr id="2" name="логотип района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логотип района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3105" cy="828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67.3pt;mso-wrap-distance-left:9pt;mso-wrap-distance-right:9pt;mso-wrap-distance-top:0pt;mso-wrap-distance-bottom:0pt;margin-top:0.05pt;mso-position-vertical-relative:text;margin-left:175.2pt;mso-position-horizontal-relative:text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713105" cy="828040"/>
                                  <wp:effectExtent l="0" t="0" r="0" b="0"/>
                                  <wp:docPr id="3" name="логотип района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логотип района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3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240"/>
        <w:gridCol w:w="4704"/>
      </w:tblGrid>
      <w:tr>
        <w:trPr/>
        <w:tc>
          <w:tcPr>
            <w:tcW w:w="44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Cs w:val="28"/>
              </w:rPr>
            </w:pPr>
            <w:r>
              <w:rPr>
                <w:b/>
                <w:bCs/>
                <w:spacing w:val="-10"/>
                <w:szCs w:val="28"/>
              </w:rPr>
              <w:t>ЗВЕНИГОВСКИЙ МУНИЦИПАЛЬНЫЙ РАЙОНЖЫН ВИЗЫМШЕ СОЗЫВ ДЕПУТАТ-ВЛАКЫН ПОГЫНЫМАШЫШТ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Cs w:val="28"/>
              </w:rPr>
            </w:pPr>
            <w:r>
              <w:rPr>
                <w:b/>
                <w:bCs/>
                <w:spacing w:val="-10"/>
                <w:szCs w:val="28"/>
              </w:rPr>
            </w:r>
          </w:p>
        </w:tc>
        <w:tc>
          <w:tcPr>
            <w:tcW w:w="4704" w:type="dxa"/>
            <w:tcBorders/>
          </w:tcPr>
          <w:p>
            <w:pPr>
              <w:pStyle w:val="TextBody"/>
              <w:rPr>
                <w:spacing w:val="-6"/>
                <w:szCs w:val="28"/>
              </w:rPr>
            </w:pPr>
            <w:r>
              <w:rPr>
                <w:szCs w:val="28"/>
              </w:rPr>
              <w:t>СОБРАНИЕ ДЕПУТАТОВ ПЯТОГО СОЗЫВА ЗВЕНИГ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Cs w:val="28"/>
              </w:rPr>
            </w:pPr>
            <w:r>
              <w:rPr>
                <w:b/>
                <w:spacing w:val="-6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ессия 30 – ая                        Решение №247            11 декабря 2012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результатах рассмотрения инициативы по порядку формирования Собрания депутатов муниципального образования «Звениговский муниципальны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/>
        <w:t>Заслушав и обсудив информацию Председателя Собрания депутатов муниципального образования «Звениговский муниципальный район» Зурина Д.А. о результатах рассмотрения инициативы по порядку формирования Собрания депутатов муниципального образования «Звениговский муниципальный район», руководствуясь Федеральным законом от 6 октября 2003 года №131-ФЗ «Об общих принципах организации местного самоуправления в Российской Федерации», Собрание депутатов муниципального образования «Звениговский муниципальный район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 О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1.</w:t>
      </w:r>
      <w:r>
        <w:rPr/>
        <w:t>Признать, что инициатива по порядку формирования представительного органа муниципального образования «Звениговский муниципальный район» Республики Марий Эл – Собрания депутатов муниципального образования «Звениговский муниципальный район», выдвинутая решением Собрания депутатов муниципального образования «Городское поселение Звенигово» Звениговского муниципального района Республики Марий Эл от 8 ноября 2012 года №184 «О выдвижении инициативы по порядку формирования Собрания депутатов муниципального образования «Звениговский муниципальный район» (далее именуемая – инициатива), соответствует требованиям, установленным статьей 35 Федерального закона от 6 октября 2003 года №131-ФЗ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2.</w:t>
      </w:r>
      <w:r>
        <w:rPr/>
        <w:t>Признать, что инициатива поддержана представительными органами всех городских и сельских поселений, входящих в состав Звениговского муниципального района Республики Марий Эл, что подтверждено нижеперечисленными решениями этих представительных органов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)решением Собрания депутатов муниципального образования «Городское поселение Красногорский» от 12 ноября 2012 года №204 «О поддержке инициативы Собрания депутатов муниципального образования «Городское поселение Звенигово» по порядку формирования Собрания депутатов муниципального образования «Звениговский муниципальный район»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)решением Собрания депутатов муниципального образования «Городское поселение Суслонгер» от 14 ноября 2012 года №167 «О поддержке инициативы Собрания депутатов муниципального образования «Городское поселение Звенигово» по порядку формирования Собрания депутатов муниципального образования «Звениговский муниципальный район»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)решением Собрания депутатов муниципального образования «Исменецкое сельское поселение» от 13 ноября 2012 года №134 «О поддержке инициативы Собрания депутатов муниципального образования «Городское поселение Звенигово» по порядку формирования Собрания депутатов муниципального образования «Звениговский муниципальный район»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)решением Собрания депутатов муниципального образования «Кокшайское сельское поселение» от 9 ноября 2012 года №150 «О поддержке инициативы Собрания депутатов муниципального образования «Городское поселение Звенигово» по порядку формирования Собрания депутатов муниципального образования «Звениговский муниципальный район»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)решением Собрания депутатов муниципального образования «Кокшамарское сельское поселение» от 9 ноября 2012 года №138 «О поддержке инициативы Собрания депутатов муниципального образования «Городское поселение Звенигово» по порядку формирования Собрания депутатов муниципального образования «Звениговский муниципальный район»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6)решением Собрания депутатов муниципального образования «Красноярское сельское поселение» от 13 ноября 2012 года №110 «О поддержке инициативы Собрания депутатов муниципального образования «Городское поселение Звенигово» по порядку формирования Собрания депутатов муниципального образования «Звениговский муниципальный район»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7)решением Собрания депутатов муниципального образования «Кужмарское сельское поселение» от 12 ноября 2012 года №133 «О поддержке инициативы Собрания депутатов муниципального образования «Городское поселение Звенигово» по порядку формирования Собрания депутатов муниципального образования «Звениговский муниципальный район»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8)решением Собрания депутатов муниципального образования «Черноозерское сельское поселение» от 13 ноября 2012 года №101 «О поддержке инициативы Собрания депутатов муниципального образования «Городское поселение Звенигово» по порядку формирования Собрания депутатов муниципального образования «Звениговский муниципальный район»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9)решением Собрания депутатов муниципального образования «Шелангерское сельское поселение» от 13 ноября 2012 года №144 «О поддержке инициативы Собрания депутатов муниципального образования «Городское поселение Звенигово» по порядку формирования Собрания депутатов муниципального образования «Звениговский муниципальный район»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3.</w:t>
      </w:r>
      <w:r>
        <w:rPr/>
        <w:t>Установить, что представительный орган муниципального образования «Звениговский муниципальный район» Республики Марий Эл – Собрание депутатов муниципального образования «Звениговский муниципальный район» шестого созыва формируется в порядке, установленном пунктом 1 части 4 статьи 35 Федерального закона от 6 октября 2003 года №131-ФЗ «Об общих принципах организации местного самоуправления в Российской Федерации», и состоит из глав поселений, входящих в состав Звениговского муниципального района Республики Марий Эл, и из депутатов представительных органов указанных поселений, избираемых представительными органами поселений из своего состава по норме представительства: один депутат от каждого поселений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4.</w:t>
      </w:r>
      <w:r>
        <w:rPr/>
        <w:t>Установить, что днем начала работы Собрания депутатов муниципального образования «Звениговский муниципальный район», сформированного в соответствии с порядком, установленным пунктом 3 настоящего решения, является день проведении его первой правомочной сессии, а в случае досрочного прекращения полномочий действующего Собрания депутатов муниципального образования «Звениговский муниципальный район», избранного на муниципальных выборах 11 октября 2009 года – день проведения первой правомочной сессии Собрания депутатов муниципального образования «Звениговский муниципальный район» шестого созыва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5.</w:t>
      </w:r>
      <w:r>
        <w:rPr/>
        <w:t>Предложить представительным органам поселений, входящих в состав Звениговского муниципального района Республики Марий Эл, на первой сессии в правомочном составе представительного органа соответствующего поселения нового созыва, сформированного на выборах в сентябре 2014 года, избрать из своего состава в соответствии с регламентами представительных органов по одному депутату Собрания депутатов муниципального образования «Звениговский муниципальный район»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6.</w:t>
      </w:r>
      <w:r>
        <w:rPr/>
        <w:t>Направить настоящее решение главам поселений, входящих в состав Звениговского муниципального района Республики Марий Эл, в представительные органы поселений, входящих в состав Звениговского муниципального района Республики Марий Эл, в Центральную избирательную комиссию Республики Марий Эл, в избирательную комиссию муниципального образования «Звениговский муниципальный район» Республики Марий Эл, в газету «Звениговская неделя»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7.</w:t>
      </w:r>
      <w:r>
        <w:rPr/>
        <w:t>Установленный порядок формирования Собрания депутатов муниципального образования «Звениговский муниципальный район» закрепляется в Уставе муниципального образования «Звениговский муниципальный район» Республики Марий Эл в течение трех месяцев со дня начала работы Собрания депутатов муниципального образования «Звениговский муниципальный район». В этот же срок Собрание депутатов муниципального образования «Звениговский муниципальный район» принимает решение о приведении Устава муниципального образования «Звениговский муниципальный район» Республики Марий Эл в соответствие с требованиями части 2 статьи 36 Федерального закона от 6 октября 2003 года №131-ФЗ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8.</w:t>
      </w:r>
      <w:r>
        <w:rPr/>
        <w:t>Настоящее решение вступает в силу после его официального опубликования в районной газете «Звениговская неделя»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9.</w:t>
      </w:r>
      <w:r>
        <w:rPr/>
        <w:t>Контроль за исполнением</w:t>
      </w:r>
      <w:r>
        <w:rPr>
          <w:b/>
        </w:rPr>
        <w:t xml:space="preserve"> </w:t>
      </w:r>
      <w:r>
        <w:rPr/>
        <w:t>настоящего решения возложить на Председателя Собрания депутатов муниципального образования «Звениговский муниципальный район» Зурина Д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«Звениговский муниципальный район» -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едседатель Собрания депутатов                                      Д.А.Зур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7:33:00Z</dcterms:created>
  <dc:creator>1111</dc:creator>
  <dc:description/>
  <dc:language>en-US</dc:language>
  <cp:lastModifiedBy>1111</cp:lastModifiedBy>
  <dcterms:modified xsi:type="dcterms:W3CDTF">2012-12-17T07:33:00Z</dcterms:modified>
  <cp:revision>2</cp:revision>
  <dc:subject/>
  <dc:title/>
</cp:coreProperties>
</file>