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0 – ая                        Решение №246            11 декабр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ном плане приватизации муниципального имущества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Положением «О приватизации имущества муниципального образования «Звениговский муниципальный район», утвержденным решением Собрания депутатов от 26 апреля 2006 года №218, Федеральным законом от 21.12.2001 года №178-ФЗ «О приватизации государственного и муниципального имущества» Собрание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1.Утвердить прогнозный  план приватизации муниципального имущества муниципального образования «Звениговский муниципальный район» на 2013 год согласно при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Рекомендовать администрации муниципального образования «Звениговский муниципальный район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Звениговский муниципальный район» на 2013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вениговского муниципального района                               Д.А.Зу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1 декабря 2012 года №24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рогнозный план приватизации муниципального имущества муниципального образования «Звениговский муниципальный район» на 2013 год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Прогнозный план приватизации муниципального имущества муниципального образования «Звениговский муниципальный район» на 2013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ем «О приватизации имущества муниципального образования «Звениговский муниципальный район», утвержденным решением Собрания депутатов 26.04.2006 года №218. Основными задачами приватизации муниципального имущества на 2013 год являются:</w:t>
      </w:r>
    </w:p>
    <w:p>
      <w:pPr>
        <w:pStyle w:val="Normal"/>
        <w:ind w:left="-540" w:hanging="0"/>
        <w:jc w:val="both"/>
        <w:rPr/>
      </w:pPr>
      <w:r>
        <w:rPr/>
        <w:t>-приватизация муниципального имущества, не задействованного в обеспечении функций (полномочий) муниципального района;</w:t>
      </w:r>
    </w:p>
    <w:p>
      <w:pPr>
        <w:pStyle w:val="Normal"/>
        <w:ind w:left="-540" w:hanging="0"/>
        <w:jc w:val="both"/>
        <w:rPr/>
      </w:pPr>
      <w:r>
        <w:rPr/>
        <w:t>-повышение эффективности управления собственностью муниципального района;</w:t>
      </w:r>
    </w:p>
    <w:p>
      <w:pPr>
        <w:pStyle w:val="Normal"/>
        <w:ind w:left="-540" w:hanging="0"/>
        <w:jc w:val="both"/>
        <w:rPr/>
      </w:pPr>
      <w:r>
        <w:rPr/>
        <w:t>-оптимизация структуры муниципальной собственности муниципального района;</w:t>
      </w:r>
    </w:p>
    <w:p>
      <w:pPr>
        <w:pStyle w:val="Normal"/>
        <w:ind w:left="-540" w:hanging="0"/>
        <w:jc w:val="both"/>
        <w:rPr/>
      </w:pPr>
      <w:r>
        <w:rPr/>
        <w:t>-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left="-540" w:hanging="0"/>
        <w:jc w:val="both"/>
        <w:rPr/>
      </w:pPr>
      <w:r>
        <w:rPr/>
        <w:t>-пополнение бюджета муниципального района.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>Перечень муниципального имущества, подлежащего приватизации в 2013 году: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486"/>
        <w:gridCol w:w="2683"/>
        <w:gridCol w:w="208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>, общая площадь – 66,4 кв.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г.Звенигово,</w:t>
            </w:r>
          </w:p>
          <w:p>
            <w:pPr>
              <w:pStyle w:val="Normal"/>
              <w:jc w:val="center"/>
              <w:rPr/>
            </w:pPr>
            <w:r>
              <w:rPr/>
              <w:t>ул.Охотина,д.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пусту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отельной, общая площадь – 127,1 кв.м.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Черное Озеро, ул.Черноозерская, д.2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общая площадь – 86,0 кв.м.,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Кокшамары, ул.Первомайская, д.1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168,3 кв.м.,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Суслонгер, ул.Строителей, д.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44,1 кв.м.,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Кокшамары, ул.Первомайская, д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41,6 кв.м.,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Уржумское лесничество, ул.Лесная, д.16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31,8 кв.м., с земельным участко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Чуваш-Отары в 22 метрах на юг от дома №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устует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2:00Z</dcterms:created>
  <dc:creator>1111</dc:creator>
  <dc:description/>
  <dc:language>en-US</dc:language>
  <cp:lastModifiedBy>1111</cp:lastModifiedBy>
  <dcterms:modified xsi:type="dcterms:W3CDTF">2012-12-17T07:32:00Z</dcterms:modified>
  <cp:revision>2</cp:revision>
  <dc:subject/>
  <dc:title/>
</cp:coreProperties>
</file>