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313"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b/>
          <w:b/>
        </w:rPr>
      </w:pPr>
      <w:r>
        <w:rPr>
          <w:b/>
        </w:rPr>
        <w:t>Сессия 30 – ая                        Решение №242            11 декабря 2012 го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Звениговский муниципальный район», должности в органах государственной власти и управления</w:t>
        <w:tab/>
        <w:t xml:space="preserve">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муниципального образования «Звениговский</w:t>
        <w:tab/>
        <w:t>муниципальный район» Собрание депутатов муниципального образования «Звенигов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 Е Ш И Л О:</w:t>
      </w:r>
    </w:p>
    <w:p>
      <w:pPr>
        <w:pStyle w:val="ConsPlusNormal"/>
        <w:jc w:val="both"/>
        <w:rPr/>
      </w:pPr>
      <w:r>
        <w:rPr>
          <w:rFonts w:cs="Times New Roman" w:ascii="Times New Roman" w:hAnsi="Times New Roman"/>
          <w:b/>
          <w:sz w:val="28"/>
          <w:szCs w:val="28"/>
        </w:rPr>
        <w:t>1.</w:t>
      </w:r>
      <w:r>
        <w:rPr>
          <w:rFonts w:cs="Times New Roman" w:ascii="Times New Roman" w:hAnsi="Times New Roman"/>
          <w:sz w:val="28"/>
          <w:szCs w:val="28"/>
        </w:rPr>
        <w:t xml:space="preserve">Утверд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е «О пенсии за выслугу лет лицам, замещавшим выборные муниципальные должности муниципального образования «Звениговский муниципальный район»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е «О пенсии за выслугу лет лицам, замещавшим должности муниципальной службы в органах местного самоуправления муниципального образования «Звениговский муниципальный район» согласно приложению №2;</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ожение «О пенсии за выслугу лет лицам, замещавшим должности в органах государственной власти и управления Звениговского района Марийской АССР (Марийской ССР) согласно приложению №3.</w:t>
      </w:r>
    </w:p>
    <w:p>
      <w:pPr>
        <w:pStyle w:val="ConsPlusNormal"/>
        <w:jc w:val="both"/>
        <w:rPr/>
      </w:pPr>
      <w:r>
        <w:rPr>
          <w:rFonts w:cs="Times New Roman" w:ascii="Times New Roman" w:hAnsi="Times New Roman"/>
          <w:b/>
          <w:sz w:val="28"/>
          <w:szCs w:val="28"/>
        </w:rPr>
        <w:t>2.</w:t>
      </w:r>
      <w:r>
        <w:rPr>
          <w:rFonts w:cs="Times New Roman" w:ascii="Times New Roman" w:hAnsi="Times New Roman"/>
          <w:sz w:val="28"/>
          <w:szCs w:val="28"/>
        </w:rPr>
        <w:t>Установить, ч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размеры пенсий за выслугу лет, установленные лицам, замещавшим выборные муниципальные должности,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3 Положения «О пенсии за выслугу лет лицам, замещавшим выборные муниципальные должности муниципального образования «Звениговский муниципальный район», исходя из размеров окладов месячного денежного содержания по соответствующим выборным муниципальным должностям муниципального образования «Звениговский муниципальный район» (далее - выборные муниципальные должности) по состоянию на 1 января 2013 года. Если лицо, замещавшее выборную муниципальную должность, замещало указанную должность менее четырех лет (менее одного срока полномочий), при перерасчете размера пенсии за выслугу лет с 1 января 2013 года применить условия, соответствующие условиям назначения пенсии за выслугу лет для лиц, замещавших выборные муниципальные должности от четырех до восьми лет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размеры пенсий за выслугу лет, установленные лицам, замещавшим должности муниципальной службы (муниципальные должности муниципальной службы) в органах местного самоуправления муниципального образования «Звениговский муниципальный район»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органах местного самоуправления муниципального образования «Звениговский</w:t>
        <w:tab/>
        <w:t>муниципальный район»,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азмеры пенсий за выслугу лет, установленные лицам, замещавшим должность главы администрации муниципального образования «Звениговский</w:t>
        <w:tab/>
        <w:t>муниципальный район»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органах местного самоуправления муниципального образования «Звениговский муниципальный район»,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если размер пенсии за выслугу лет лица, замещавшего выборную муниципальную должность, лица, замещавшего должность муниципальной службы, лица, замещавшего должность главы администрации муниципального образования «Звениговский муниципальный район», исчисленный в соответствии с подпунктами «а» - «в» настоящего пункта, уменьшается по сравнению с выплачиваемым ранее, пенсия за выслугу лет устанавливается в размере, выплачиваемом до дня вступления в силу настоящего решения сессии, впредь до возникновения у него права на пенсию за выслугу лет большего размера в следствии индексации в установленном порядке размера пенсии за выслугу лет, рассчитанного в соответствии с подпунктами «а»-«в» настояще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размеры ежемесячной доплаты лицам, замещавшим должность  в органах государственной власти и управления Марийской АССР (Марийской ССР) - председателя исполнительного комитета народных депутатов, установленные до дня вступления в силу настоящего решения сессии, подлежат перерасчету с применением условий, указанных в пункте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исходя из оклада месячного денежного содержания по должности главы администрации муниципального образования «Звениговский муниципальный район»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ам, замещавшим должности в органах государственной власти Звениговского района Марийской АССР (Марийской ССР) и установленным до дня вступления в силу настоящего решения сессии размеры ежемесячной доплаты подлежат перерасчету с учетом пункта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с применением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исполкома совета народных депутатов:        размер ежемесячной доплаты устанавливается исходя из оклада месячного денежного содержания по должности муниципальной службы - заместитель главы администрации муниципального образования района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ь исполкома совета народных депутат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мер ежемесячной доплаты устанавливается исходя из оклада месячного денежного содержания по должности муниципальной службы -  заместитель главы администрации, руководитель аппарата администрации муниципального района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лицо, замещавшее должность в органах государственной власти и управления Марийской АССР (Марийской ССР), замещало указанную должность менее четырех лет (менее одного срока полномочий), при перерасчете размера пенсии за выслугу лет с 1 января 2013 года применить условия, соответствующие условиям назначения пенсии за выслугу лет для лиц, замещавших должность в органах государственной власти и управления Марийской АССР (Марийской ССР) от четырех до восьми лет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если размер пенсии за выслугу лет лица, замещавшего  должность в органах государственной власти и управления Звениговского района Марийской АССР (Марийской ССР), полученный в результате перерасчета размера ежемесячной доплаты к пенсии в соответствии с  подпунктом «д» настоящего пункта, уменьшается по сравнению с выплачиваемым ранее размером ежемесячной доплаты к пенсии, пенсия за выслугу лет устанавливается в размере ежемесячной доплаты к пенсии, выплачиваемой до дня вступления в силу настоящего решения сессии, впредь до возникновения у него права на пенсию за выслугу лет большего размера вследствие индексации в установленном порядке размера пенсии за выслугу лет, рассчитанного в соответствии с подпунктом «д» настоящего пункта.</w:t>
      </w:r>
    </w:p>
    <w:p>
      <w:pPr>
        <w:pStyle w:val="ConsPlusNormal"/>
        <w:jc w:val="both"/>
        <w:rPr/>
      </w:pPr>
      <w:r>
        <w:rPr>
          <w:rFonts w:cs="Times New Roman" w:ascii="Times New Roman" w:hAnsi="Times New Roman"/>
          <w:b/>
          <w:sz w:val="28"/>
          <w:szCs w:val="28"/>
        </w:rPr>
        <w:t>3.</w:t>
      </w:r>
      <w:r>
        <w:rPr>
          <w:rFonts w:cs="Times New Roman" w:ascii="Times New Roman" w:hAnsi="Times New Roman"/>
          <w:sz w:val="28"/>
          <w:szCs w:val="28"/>
        </w:rPr>
        <w:t>Определить уполномоченным органом по регулированию отношений по пенсиям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Звениговский муниципальный район», должности в органах государственной власти и управления</w:t>
        <w:tab/>
        <w:t>района Марийской АССР (Марийской ССР), администрацию  муниципального образовния  «Звениговский муниципальный район».</w:t>
      </w:r>
    </w:p>
    <w:p>
      <w:pPr>
        <w:pStyle w:val="ConsPlusNormal"/>
        <w:jc w:val="both"/>
        <w:rPr/>
      </w:pPr>
      <w:r>
        <w:rPr>
          <w:rFonts w:cs="Times New Roman" w:ascii="Times New Roman" w:hAnsi="Times New Roman"/>
          <w:b/>
          <w:sz w:val="28"/>
          <w:szCs w:val="28"/>
        </w:rPr>
        <w:t>4.</w:t>
      </w:r>
      <w:r>
        <w:rPr>
          <w:rFonts w:cs="Times New Roman" w:ascii="Times New Roman" w:hAnsi="Times New Roman"/>
          <w:sz w:val="28"/>
          <w:szCs w:val="28"/>
        </w:rPr>
        <w:t>Признать утратившими силу следующие решения Собрания депутатов:</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3.2009г. № 527 «О Положении «Об установлении, выплате и перерасчете размера ежемесячной доплаты к пенсии лицам, замещавшим должности в органах государственной власти и управления Звениговского района Марийской АССР (Марийской СС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3.06.2010г. № 84 «О Положении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18.08.2010г. № 94 «О внесении изменений в решение Собрания депутатов от 23.06.2010г. № 84»;</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3.03.2011г. №154 «О внесении изменений в решение Собрания депутатов от 23.06.2010г. № 84»;</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7.04.2011г. № 163 «О внесении изменений в решение Собрания депутатов от 23.06.2010г. № 84»;</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25.04.2012г. № 212 «О внесении изменений в решение Собрания депутатов от 23.06.2010г. № 84».</w:t>
      </w:r>
    </w:p>
    <w:p>
      <w:pPr>
        <w:pStyle w:val="ConsPlusNormal"/>
        <w:jc w:val="both"/>
        <w:rPr/>
      </w:pPr>
      <w:r>
        <w:rPr>
          <w:rFonts w:cs="Times New Roman" w:ascii="Times New Roman" w:hAnsi="Times New Roman"/>
          <w:b/>
          <w:sz w:val="28"/>
          <w:szCs w:val="28"/>
        </w:rPr>
        <w:t>5.</w:t>
      </w: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спространяется на правоотношения, возникающие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                                Д.А.Зури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2 от 11 декабря 2012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выборн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муниципального образования «Звениговский муниципальный райо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Лица, замещавшие по состоянию на 1 октября 1995года и позднее не менее четырех лет (не менее одного срока полномочий) должности депутатов, членов выборных органов местного самоуправления, выборных должностных лиц местного самоуправления муниципального образования «Звениговский муниципальный район» (далее - выборные муниципальные должности) и получавшие денежное содержание за счет средств бюджета муниципального образования «Звениговский</w:t>
        <w:tab/>
        <w:t>муниципальный район» (далее - лица, замещавшие выборные муниципальные должности), имеют право на пенсию за выслугу лет при освобождении от замещения выборных муниципальных должностей в связи с прекращением своих полномочий (в том числе досрочно), за исключением случаев освобождения от занимаемых выборных муниципальных должностей в связи с ненадлежащим исполнением своих обязанностей. При этом периоды замещения выборных муниципальных должностей сумм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Право на пенсию за выслугу лет возникает у лиц, замещавших выборные муниципальные должности,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Лицам, замещавшим выборные муниципальные должности, пенсия за выслугу лет назначается при замещении выборных муниципальных должностей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85 процентов и свыше шестнадцати лет (не менее четырех сроков полномочий) — 95 процентов 1,4 оклада месячного денежного содержания по соответствующей выборной муниципальной должности на день назнач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Лицам, замещавшим выборные муниципальные должности,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6.Размеры пенсий за выслугу лет, предусмотренные настоящим Положением, индексируются при повышении денежного содержания лиц, замещающих выборные муниципальные должности, и включении необходимых средств в бюджет муниципального образования «Звениговский муниципальный район» на соответствующий финансовый год в сроки, устанавливаемые нормативными правовыми актами муниципального образования «Звениговский</w:t>
        <w:tab/>
        <w:t>муниципальный район».</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рядок назначения, перерасчета размера и выплаты пенсии за выслугу лет лицам, замещавшим  выборные муниципальные должности устанавливается согласно п.п.11 – 26  Положения «О пенсии за выслугу лет лицам, замещавшим должности муниципальной службы в органах местного самоуправления муниципального образования «Звениговский 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rFonts w:ascii="Times New Roman" w:hAnsi="Times New Roman" w:eastAsia="Times New Roman" w:cs="Times New Roman"/>
          <w:sz w:val="28"/>
          <w:lang w:bidi="ar-SA"/>
        </w:rPr>
      </w:pPr>
      <w:r>
        <w:rPr>
          <w:rFonts w:eastAsia="Times New Roman" w:cs="Times New Roman" w:ascii="Times New Roman" w:hAnsi="Times New Roman"/>
          <w:sz w:val="28"/>
          <w:lang w:bidi="ar-SA"/>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2 от 11 декабря 2012г.</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муниципального образования «Звениговский муниципальный район»</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426"/>
        <w:jc w:val="both"/>
        <w:rPr/>
      </w:pPr>
      <w:r>
        <w:rPr>
          <w:szCs w:val="28"/>
        </w:rPr>
        <w:t>1.Лица, замещавшие по состоянию на 1 октября 1995 г. и позднее должности муниципальной службы (муниципальные должности муниципальной службы) в органах местного самоуправления муниципального образования «Звениговский муниципальный район»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органах местного самоуправления муниципального образования «Звениговский муниципальный район»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муниципального образования «</w:t>
        <w:tab/>
        <w:t>Звениговский муниципальный район»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szCs w:val="28"/>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Звениговский муниципальный район»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Звениговский муниципальный район» на день назначения пенсии за выслугу лет.</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Звениговский муниципальный район» на соответствующий финансовый год в сроки, устанавливаемые муниципальными нормативными правовыми актами муниципального образования «Звениговский</w:t>
        <w:tab/>
        <w:t>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11.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служащие подают письменное заявление, оформляемое согласно приложению №1 к настоящему Положению, с необходимыми документами в кадровую службу органа местного самоуправления муниципального образования "Звениговский муниципальный район", в котором он замещал муниципальную должность  перед увольнением.</w:t>
      </w:r>
    </w:p>
    <w:p>
      <w:pPr>
        <w:pStyle w:val="Normal"/>
        <w:jc w:val="both"/>
        <w:rPr>
          <w:szCs w:val="28"/>
        </w:rPr>
      </w:pPr>
      <w:r>
        <w:rPr>
          <w:szCs w:val="28"/>
        </w:rPr>
        <w:t xml:space="preserve">         </w:t>
      </w:r>
      <w:r>
        <w:rPr>
          <w:szCs w:val="28"/>
        </w:rPr>
        <w:t>12.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Кадровая служба соответствующего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szCs w:val="28"/>
        </w:rPr>
      </w:pPr>
      <w:r>
        <w:rPr>
          <w:szCs w:val="28"/>
        </w:rPr>
        <w:t xml:space="preserve">          </w:t>
      </w: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szCs w:val="28"/>
        </w:rPr>
      </w:pPr>
      <w:r>
        <w:rPr>
          <w:szCs w:val="28"/>
        </w:rPr>
        <w:t xml:space="preserve">        </w:t>
      </w:r>
      <w:r>
        <w:rPr>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szCs w:val="28"/>
        </w:rPr>
      </w:pPr>
      <w:r>
        <w:rPr>
          <w:szCs w:val="28"/>
        </w:rPr>
        <w:t xml:space="preserve">        </w:t>
      </w:r>
      <w:r>
        <w:rPr>
          <w:szCs w:val="28"/>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szCs w:val="28"/>
        </w:rPr>
      </w:pPr>
      <w:r>
        <w:rPr>
          <w:szCs w:val="28"/>
        </w:rPr>
        <w:t xml:space="preserve">         </w:t>
      </w:r>
      <w:r>
        <w:rPr>
          <w:szCs w:val="28"/>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b/>
          <w:szCs w:val="28"/>
        </w:rPr>
        <w:t xml:space="preserve">         </w:t>
      </w:r>
      <w:r>
        <w:rPr>
          <w:szCs w:val="28"/>
        </w:rPr>
        <w:t>17.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w:t>
      </w:r>
    </w:p>
    <w:p>
      <w:pPr>
        <w:pStyle w:val="Normal"/>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szCs w:val="28"/>
        </w:rPr>
      </w:pPr>
      <w:r>
        <w:rPr>
          <w:szCs w:val="28"/>
        </w:rPr>
        <w:t xml:space="preserve">       </w:t>
      </w:r>
      <w:r>
        <w:rPr>
          <w:szCs w:val="28"/>
        </w:rPr>
        <w:t>20.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Расходы по доставке и пересылке пенсии за выслугу лет осуществляются за счет средств бюджета муниципального образования "Звениговский муниципальный район".</w:t>
      </w:r>
    </w:p>
    <w:p>
      <w:pPr>
        <w:pStyle w:val="ConsPlusNormal"/>
        <w:ind w:firstLine="426"/>
        <w:jc w:val="both"/>
        <w:rPr/>
      </w:pPr>
      <w:r>
        <w:rPr>
          <w:sz w:val="28"/>
          <w:szCs w:val="28"/>
        </w:rPr>
        <w:t xml:space="preserve">  </w:t>
      </w:r>
      <w:r>
        <w:rPr>
          <w:rFonts w:cs="Times New Roman" w:ascii="Times New Roman" w:hAnsi="Times New Roman"/>
          <w:sz w:val="28"/>
          <w:szCs w:val="28"/>
        </w:rPr>
        <w:t>22.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r>
    </w:p>
    <w:p>
      <w:pPr>
        <w:pStyle w:val="Normal"/>
        <w:rPr>
          <w:sz w:val="24"/>
          <w:szCs w:val="24"/>
        </w:rPr>
      </w:pPr>
      <w:r>
        <w:rPr>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jc w:val="right"/>
        <w:rPr/>
      </w:pPr>
      <w:r>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вениговский 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2 от 11 декабря 2012г.</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Звенигов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арийской АССР (Марийской СС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Лицо, замещавшее не менее четырех лет должность председателя исполнительного комитета</w:t>
        <w:tab/>
        <w:t>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Право на пенсию за выслугу лет возникает у председателя исполнительного комитета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муниципального образования «Звениговский муниципальный район» «Глава администрации  муниципального образования «Звениговский муниципальный район»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Звениговский муниципальный район» на соответствующий финансовый год в сроки, устанавливаемые нормативными правовыми актами муниципального образования «Звениговский муниципальный район».</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рядок назначения, перерасчета размера и выплаты пенсии за выслугу лет лицам, замещавшим должности в органах государственной власти и управления</w:t>
        <w:tab/>
        <w:t>района Марийской АССР (Марийской ССР), устанавливается согласно п.п.11 – 26  Положения «О пенсии за выслугу лет лицам, замещавшим должности муниципальной службы в органах местного самоуправления муниципального образования «Звениговский муниципальный район».</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28:00Z</dcterms:created>
  <dc:creator>1111</dc:creator>
  <dc:description/>
  <dc:language>en-US</dc:language>
  <cp:lastModifiedBy>1111</cp:lastModifiedBy>
  <dcterms:modified xsi:type="dcterms:W3CDTF">2012-12-17T07:30:00Z</dcterms:modified>
  <cp:revision>3</cp:revision>
  <dc:subject/>
  <dc:title/>
</cp:coreProperties>
</file>