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1313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30 – ая                        Решение №241            11 декабря 201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ложении «О выплате денежной компенсации на приобретение книгоиздательской продукции и периодических изданий педагогическим работникам образовательных учрежден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пунктом 8 статьи 55 Закона Российской Федерации от 10.07.1992 года №3266-1 «Об образовании» и в целях урегулирования предоставления денежной компенсации на приобретение книгоиздательской продукции и периодических изданий педагогическим работникам муниципальных образовательных учреждений муниципального образования «Звениговский муниципальный район»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Утвердить Положение «О выплате денежной компенсации на приобретение книгоиздательской продукции и периодических изданий педагогическим работникам образовательных учреждений»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стоящее решение вступает в силу с 1 января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Опубликовать настоящее решение в районной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ского муниципального района                             Д.А.Зу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вениговский муниципальный район»</w:t>
      </w:r>
    </w:p>
    <w:p>
      <w:pPr>
        <w:pStyle w:val="Normal"/>
        <w:jc w:val="right"/>
        <w:rPr/>
      </w:pPr>
      <w:r>
        <w:rPr/>
        <w:t>от 11 декабря 2012 года №24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ожение «О выплате денежной компенсации на приобретение книгоиздательской продукции и периодических изданий педагогическим работникам образовательных учреждений»</w:t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1.Установить размер ежемесячной денежной компенсации в сумме 100 рублей на приобретение книгоиздательской продукции и периодических изданий (далее по тексту – компенсация) педагогическим работникам муниципальных образовательных учреждений муниципального образования «Звениговский муниципальный район» (в том числе руководящим работникам, деятельность которых связана с образовательным процессом)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Выплата денежной компенсации производится ежемесячно всем педагогическим работникам образовательных учреждений, состоящим в трудовых отношениях с образовательным учреждением (в том числе во время нахождения в очередных, дополнительных и других отпусках, в период получения пособия по временной нетрудоспособности и т.д.), а также работающим по совместительству при условии, если по основному месту работы они не имеют права на получение данной компенсации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Денежная компенсация выплачивается независимо от объема учебной нагрузки. Представление подтверждающих документов о приобретении книгоиздательской продукции и периодических изданий от педагогических работников для выплаты компенсации не требуется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Педагогическим работникам, отработавшим неполный месяц в связи с увольнением или поступлением на работу (в течение данного месяца), денежная компенсация выплачивается в размере, исчисленном пропорционально отработанному количеству дней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Компенсация выплачивается одновременно с выплатой заработной платы в сроки, установленные для выплаты заработной платы, без учета районного коэффициента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Сумма выплаченной компенсации налогообложению не подлежит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Выплата компенсации производится за счет средств бюджета муниципального образования «Звениговский муниципальный район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6:00Z</dcterms:created>
  <dc:creator>1111</dc:creator>
  <dc:description/>
  <dc:language>en-US</dc:language>
  <cp:lastModifiedBy>1111</cp:lastModifiedBy>
  <dcterms:modified xsi:type="dcterms:W3CDTF">2012-12-17T07:26:00Z</dcterms:modified>
  <cp:revision>2</cp:revision>
  <dc:subject/>
  <dc:title/>
</cp:coreProperties>
</file>