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2-ой                                                                  пгт. Красногорский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ссия  50-ая                                                              «26» декабря 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8</w:t>
      </w:r>
    </w:p>
    <w:p>
      <w:pPr>
        <w:pStyle w:val="Normal"/>
        <w:snapToGrid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Об утверждении Генерального плана муниципального образования "Городское поселение Красногорский" муниципального образования «Звениговский муниципальный район» Республики Марий Э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В соответствии с п. 1 ст. 24 Градостроительного кодекса Российской Федерации, п. 20 ч. 1 ст.14 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учетом протоколов публичных слушаний по проекту генерального план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ское поселение Красногорский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заключения о результатах таких публичных слушаний </w:t>
      </w: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 Красногор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генеральный план муниципального образования «Городское поселение Красногорский"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ить </w:t>
      </w:r>
      <w:r>
        <w:rPr>
          <w:sz w:val="28"/>
          <w:szCs w:val="28"/>
        </w:rPr>
        <w:t>настоящее решение в Правительство Республики Марий Эл</w:t>
      </w:r>
      <w:r>
        <w:rPr>
          <w:rFonts w:cs="Times New Roman CYR" w:ascii="Times New Roman CYR" w:hAnsi="Times New Roman CYR"/>
          <w:sz w:val="28"/>
          <w:szCs w:val="28"/>
        </w:rPr>
        <w:t>, в администрацию муниципального образования</w:t>
      </w:r>
      <w:r>
        <w:rPr>
          <w:sz w:val="28"/>
          <w:szCs w:val="28"/>
        </w:rPr>
        <w:t xml:space="preserve"> «Звениговский муниципальный район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Обнародовать настоящее решение и разместить на официальном сайте муниципального образования «Звениговский муниципальный район» в информационно-телекоммуникационный сети «Интернет» (адрес доступа: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http</w:t>
      </w:r>
      <w:r>
        <w:rPr>
          <w:rFonts w:cs="Times New Roman CYR" w:ascii="Times New Roman CYR" w:hAnsi="Times New Roman CYR"/>
          <w:sz w:val="28"/>
          <w:szCs w:val="28"/>
        </w:rPr>
        <w:t>://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dmzven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Настоящее решение вступает в силу после обнародова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администрации муниципального образования «Городское поселение Красногорский» Торуткина И.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Городское поселение Красногорский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 xml:space="preserve">                      К.И.Нов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«Генеральный план муниципального образования "Городское поселение Красногорский" Звениг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rFonts w:cs="Arial"/>
          <w:sz w:val="28"/>
          <w:szCs w:val="28"/>
          <w:lang w:bidi="zxx"/>
        </w:rPr>
      </w:pPr>
      <w:r>
        <w:rPr>
          <w:rFonts w:cs="Arial"/>
          <w:sz w:val="28"/>
          <w:szCs w:val="28"/>
          <w:lang w:bidi="zxx"/>
        </w:rPr>
      </w:r>
    </w:p>
    <w:p>
      <w:pPr>
        <w:pStyle w:val="Normal"/>
        <w:jc w:val="center"/>
        <w:rPr>
          <w:rFonts w:cs="Arial"/>
          <w:sz w:val="28"/>
          <w:szCs w:val="28"/>
          <w:lang w:bidi="zxx"/>
        </w:rPr>
      </w:pPr>
      <w:r>
        <w:rPr>
          <w:rFonts w:cs="Arial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вовое обоснование необходимости принятия решения:</w:t>
      </w:r>
      <w:r>
        <w:rPr>
          <w:sz w:val="28"/>
          <w:szCs w:val="28"/>
        </w:rPr>
        <w:t xml:space="preserve">      Проект «Генеральный план  муниципального образования  "Городское поселение Красногорский" Звениговского муниципального района Республики Марий Эл  разработан  в соответствии с требованиями  ст. 18, 23, 24. 25. 28 Градостроительного кодекса Российской Федерации от 29.12.2004 №160-ФЗ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Проект  разработан  проектной организацией  ОАО «Марийскгражданпроект Базовый территориальный проектный институт»  согласно муниципального контракта  на выполнение заказа по подготовке проекта Генерального плана  муниципального образования «Городское поселение Красногорский»  № 01083000049110000003 от 10.06.20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Проект требует  утверждения  в соответствии п.1 ст.24  Градостроительного кодекса Российской Федерации от 29.12.2004 №160-ФЗ,   п.26  ст.16  Федерального закона от 06.10.2003 №131-ФЗ «Об общих принципах организации местного самоуправления в Российской Федерации» представительным органом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генерального плана прошел процедуру публичных слушаний в порядке, установленном ст. 28 Градостроительного кодекса РФ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ект генерального плана получено положительное заклю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 результатах публичных слуш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Courier New"/>
          <w:sz w:val="28"/>
          <w:szCs w:val="28"/>
          <w:lang w:bidi="zxx"/>
        </w:rPr>
      </w:pPr>
      <w:r>
        <w:rPr>
          <w:rFonts w:cs="Courier New" w:ascii="Times New Roman" w:hAnsi="Times New Roman"/>
          <w:sz w:val="28"/>
          <w:szCs w:val="28"/>
          <w:lang w:bidi="zxx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Courier New"/>
          <w:sz w:val="28"/>
          <w:szCs w:val="28"/>
          <w:lang w:bidi="zxx"/>
        </w:rPr>
      </w:pPr>
      <w:r>
        <w:rPr>
          <w:rFonts w:cs="Courier New" w:ascii="Times New Roman" w:hAnsi="Times New Roman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Городское поселение Красногорский»</w:t>
        <w:tab/>
        <w:t xml:space="preserve">                               И.Я.Торуткин</w:t>
      </w:r>
    </w:p>
    <w:sectPr>
      <w:type w:val="nextPage"/>
      <w:pgSz w:w="11906" w:h="16838"/>
      <w:pgMar w:left="177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20:00Z</dcterms:created>
  <dc:creator>AKH</dc:creator>
  <dc:description/>
  <cp:keywords/>
  <dc:language>en-US</dc:language>
  <cp:lastModifiedBy>ВАДИМ</cp:lastModifiedBy>
  <cp:lastPrinted>2012-12-25T13:47:00Z</cp:lastPrinted>
  <dcterms:modified xsi:type="dcterms:W3CDTF">2012-12-25T12:48:00Z</dcterms:modified>
  <cp:revision>4</cp:revision>
  <dc:subject/>
  <dc:title>ПРОЕКТ</dc:title>
</cp:coreProperties>
</file>