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</w:t>
      </w:r>
      <w:r>
        <w:rPr>
          <w:b w:val="false"/>
          <w:szCs w:val="28"/>
        </w:rPr>
        <w:t xml:space="preserve">РЕШЕНИЕ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созыв      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-ая сессия                                                                       «14»декабря 2012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4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3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прогнозном плане приватизации муниципального имущества муниципального образования «Городское поселение Красногорский» 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риватизации имущества муниципального образования «Городское поселение Красногорский» утвержденного «29» сентября 2006 года № 67, Федеральным Законом «О приватизации государственного и муниципального имущества» от 21.12.2001 года № 178, Собрание депутатов муниципального образования «Городское поселение Красногорский» 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приватизации муниципального образования «Городское поселение Красногорский» на 2013 год согласно Приложению 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Городское поселение Красногорский» обеспечить в установленном законодательством порядке реализацию прогнозного плана приватизации муниципального имущества муниципального образования «Городское поселение Красногорский» на 201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Собрание депутатов муниципального образования «Городское поселение Красногор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муниципального учреждения «Звениговская районная газета « Звениговская неделя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К.И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О прогнозном плане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а 2013 год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«14»  декабря  2012 года №21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ный план приватизации муниципального имущества муниципального образования «Городское поселение Красногорский» 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ный план приватизации муниципального имущества муниципального образования «Городское поселение Красногорский» на 2013год разработан в соответствии с Федеральным законом от «21» декабря 2001 года №178 «О приватизации государственного и муниципального имущества», Положением «О приватизации имущества муниципального образования «Городское поселение Красногорский»,утвержденного «29» сентября 2006 года Решением Собрания депутатов муниципального образования «Городское поселение Красногорский» №6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ой целью реализации прогнозного плана приватизации муниципального имущества муниципального образования «Городское поселение Красногорский» на 2013 год является повышение эффективности управления собственностью поселения и пополнение бюджета поселения денеж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чень муниципального имущества, подлежащего приватизации в 2013 году, представлен  таблицей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мастерская по обслуживанию объектов коммунального хозяйства  общей площадью 360,8кв.м.  с земельным участком общей площадью 830 кв.м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с. Кожлас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я,  дом 5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90,0 кв.м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, Звениговский район, пгт Красногор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спитальная,д.4 «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8:00Z</dcterms:created>
  <dc:creator>ВАДИМ</dc:creator>
  <dc:description/>
  <cp:keywords/>
  <dc:language>en-US</dc:language>
  <cp:lastModifiedBy>ВАДИМ</cp:lastModifiedBy>
  <cp:lastPrinted>2012-12-17T15:31:00Z</cp:lastPrinted>
  <dcterms:modified xsi:type="dcterms:W3CDTF">2012-12-17T14:32:00Z</dcterms:modified>
  <cp:revision>5</cp:revision>
  <dc:subject/>
  <dc:title>                                                    РЕШЕНИЕ                                           ПРОЕКТ</dc:title>
</cp:coreProperties>
</file>