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  2-ой                                                                 пгт Красногорский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 48-ая                                                                «14»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szCs w:val="28"/>
        </w:rPr>
        <w:t>«Городское поселение Красногорский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Красногорский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31486,3 тыс. рублей, в том числе межбюджетные трансферты из бюджета муниципального образования «Звениговский муниципальный район» 21425,3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31486,3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Городское поселение Красногорский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Городское поселение Красногорский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Красногорский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Красногорский», в хозяйственном ведении муниципальных унитарных предприятий муниципального образования «Городское поселение Красногорский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Городское поселение Красногорский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Городское поселение Красногорский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Городское поселение Красногорский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3 год, направляемых на исполнение публичных нормативных обязательств, в сумме 251,3 тыс. рублей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Городское поселение Красногорский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Городское поселение Красногорский» не вправе принимать решения, приводящие к увеличению в 2013 году численности муниципальных служащих муниципального образования «Городское поселение Красногорский» и работников казенных учреждений муниципального образования «Городское поселение Красногорский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Красногорский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Красногорский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Городское поселение Красногорский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Красногорский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Красногорский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Городское поселение Красногорский» на 2013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14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Городское поселение Красногорский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Городское поселение Красногорский»: 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Городское поселение Красногорский» </w:t>
      </w:r>
      <w:r>
        <w:rPr>
          <w:bCs/>
          <w:spacing w:val="-7"/>
        </w:rPr>
        <w:t>на компенсацию затрат по выработке тепловой энергии, реализуемой при эксплуатации жилищного фонда» 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Красногорский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 К.И.Нов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25:00Z</dcterms:created>
  <dc:creator>Admin</dc:creator>
  <dc:description/>
  <cp:keywords/>
  <dc:language>en-US</dc:language>
  <cp:lastModifiedBy>ВАДИМ</cp:lastModifiedBy>
  <cp:lastPrinted>2012-12-06T16:00:00Z</cp:lastPrinted>
  <dcterms:modified xsi:type="dcterms:W3CDTF">2012-12-17T10:25:00Z</dcterms:modified>
  <cp:revision>20</cp:revision>
  <dc:subject/>
  <dc:title>                                                                                            Приложение №1</dc:title>
</cp:coreProperties>
</file>