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 декабря  2012 года                                                                           № 1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бразовани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йское сельское поселение» избирательного участка для проведения голосования и подсчета голосов избирателей на дополнительных выборах депутата Собрания депутатов муниципального образования «Кокшайское сельское поселение» второго созыва по Больничному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6" w:firstLine="567"/>
        <w:jc w:val="both"/>
        <w:rPr/>
      </w:pPr>
      <w:r>
        <w:rPr>
          <w:sz w:val="28"/>
          <w:szCs w:val="28"/>
        </w:rPr>
        <w:t xml:space="preserve">На основании статьи 16 Закона Республики Марий Эл «О выборах в органы местного самоуправления в Республике Марий Эл» Администрация муниципального образования «Кокшайское сельское поселение» </w:t>
      </w:r>
    </w:p>
    <w:p>
      <w:pPr>
        <w:pStyle w:val="Normal"/>
        <w:ind w:left="3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ь по согласованию с избирательной комиссией муниципального образования «Кокшайское сельское поселение» на территории муниципального образования «Кокшайское сельское поселение» для проведения голосования и подсчета голосов избирателей на дополнительных выборах депутата Собрания депутатов муниципального образования «Кокшайское сельское поселение» второго созыва по Больничному одномандатному избирательному округу № 11  3  марта 2013 года избирательный участок: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9"/>
        <w:gridCol w:w="4145"/>
        <w:gridCol w:w="24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участковой избирательной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ьнич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 ул. Заводская, 1а Кокшайский СД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82-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описание границ избиратель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в срок до 28 декабря  2012 года в газете «Звениговская неделя» список избират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настоящее постановление в избирательную комиссию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П.Н.Никол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Кокшайское сельское поселение»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8"/>
          <w:szCs w:val="28"/>
        </w:rPr>
        <w:t>17 декабря  2012 г. № 181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избирательных участков для проведения голосования и подсчета голосов избирателей на дополнительных выборах депутата Собрания депутатов МО «Кокшайское сельское поселение» второго созыва по Больничному одномандатному избирательному округу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6"/>
        <w:gridCol w:w="2633"/>
        <w:gridCol w:w="2320"/>
        <w:gridCol w:w="18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участ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избирательного учас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лос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кшайс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Больни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, 4-1,4-2, 5-1, 5-2, 6-1, 6-2, 7,7а, 8, 9, 9б-1, 9б-2, 9а,10, 11, 12, 13, 14, 14а,14б,15-1, 15-2, 15б,16, 16а,17-1, 17-2, 18, 18б,19, 19а, 20, 20а,21, 21а, 22,22а, 23-1,23-2 24, 24а,25-1, 25-2, 26,26а, 27-1, 27-2, 28а, 29-1, 29-2, 30, 30а, 30, 31, 33, 34, 35, 36, 37, 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 ул. Заводская, 1а Кокшай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образованных на территории муниципального образования «Кокшайское сельское поселение» для проведения голосования и подсчета голосов избирателей на дополнительных выборах депутата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кшайское сельское поселение»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р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  <w:szCs w:val="28"/>
        </w:rPr>
        <w:t>В соответствии со статьей 16 Закона Республики Марий Эл «О выборах в органы местного самоуправления в Республике Марий Эл», постановлением Администрации муниципального образования «Кокшайское сельское поселение» от 17 декабря 2012 года  № 181 для проведения голосования и подсчета голосов избирателей на дополнительных выборах депутата Собрания депутатов МО «Кокшайское сельское поселение» второго созыва по Больничному одномандатному избирательному округу № 11 образован избирательный учас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2"/>
        <w:gridCol w:w="2308"/>
        <w:gridCol w:w="2329"/>
        <w:gridCol w:w="22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избирательного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 для голос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кшайский СД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Заводская,  1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1-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Кокшай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, 4-1, 4-2, 5-1, 5-2, 6-1, 6-2, 7, 7а, 8, 9, 9б-1, 9б-2, 9а, 10, 11, 12, 13, 14, 14а,14б,15-1, 15-2, 15б,16, 16а, 17-1, 17-2, 18, 18б, 19, 19а, 20, 20а, 21, 21а, 22, 22а, 23-1, 23-2, 24, 24а, 25-1, 25-2, 26, 26а, 27-1, 27-2, 28а, 29-1, 29-2, 30, 30а, 30, 31, 33, 34, 35, 36, 37, 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айский СД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кша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Кокшайское сельское поселение»          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0:00Z</dcterms:created>
  <dc:creator>user08</dc:creator>
  <dc:description/>
  <cp:keywords/>
  <dc:language>en-US</dc:language>
  <cp:lastModifiedBy>Иванов</cp:lastModifiedBy>
  <cp:lastPrinted>2012-12-10T14:48:00Z</cp:lastPrinted>
  <dcterms:modified xsi:type="dcterms:W3CDTF">2012-12-25T12:47:00Z</dcterms:modified>
  <cp:revision>3</cp:revision>
  <dc:subject/>
  <dc:title/>
</cp:coreProperties>
</file>