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21 » декабря 2012 г</w:t>
      </w:r>
    </w:p>
    <w:p>
      <w:pPr>
        <w:pStyle w:val="Normal"/>
        <w:rPr/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енерального пл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 муниципального образования «Звениговский муниципальный район»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. 1 ст. 24 Градостроительного кодекса Российской Федерации, п. 20 ч. 1 ст.14  Федерального закона от 0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 «Городское поселение Суслонгер»,  учитывая протоколы публичных слушаний по проекту генерального плана муниципального образования «Городское поселение Суслонгер» и заключения о результатах таких публичных слушаний, Уставом муниципального образования  «Городское поселение Суслонгер»,  Собрание  депутатов  муниципального образования «Городское поселение Суслонгер» </w:t>
      </w:r>
      <w:r>
        <w:rPr>
          <w:b/>
          <w:szCs w:val="28"/>
        </w:rPr>
        <w:t>РЕШИЛО 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генеральный план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  Обнародовать и разместить генеральный  план  на официальном сайте </w:t>
      </w:r>
      <w:r>
        <w:rPr/>
        <w:t>муниципального образования «Звениговский муниципальный район»</w:t>
      </w:r>
      <w:r>
        <w:rPr>
          <w:szCs w:val="28"/>
        </w:rPr>
        <w:t xml:space="preserve"> в</w:t>
      </w:r>
      <w:r>
        <w:rPr>
          <w:rFonts w:cs="Times New Roman CYR" w:ascii="Times New Roman CYR" w:hAnsi="Times New Roman CYR"/>
          <w:szCs w:val="28"/>
        </w:rPr>
        <w:t xml:space="preserve"> информационно-телекоммуникационный сети «Интернет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править настоящее Решение  в администрацию муниципального образования «Звениговский муниципальный район»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Настоящее решение вступает в силу после 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Контроль за исполнением настоящего решения возложить на главу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«Генеральный план муниципального образования «Городское поселение Суслонгер»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.</w:t>
      </w:r>
    </w:p>
    <w:p>
      <w:pPr>
        <w:pStyle w:val="Normal"/>
        <w:jc w:val="center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</w:r>
    </w:p>
    <w:p>
      <w:pPr>
        <w:pStyle w:val="Normal"/>
        <w:jc w:val="center"/>
        <w:rPr>
          <w:rFonts w:cs="Arial"/>
          <w:szCs w:val="28"/>
          <w:lang w:bidi="zxx"/>
        </w:rPr>
      </w:pPr>
      <w:r>
        <w:rPr>
          <w:rFonts w:cs="Arial"/>
          <w:szCs w:val="28"/>
          <w:lang w:bidi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Правовое обоснование необходимости принятия решения:</w:t>
      </w:r>
      <w:r>
        <w:rPr>
          <w:szCs w:val="28"/>
        </w:rPr>
        <w:t xml:space="preserve">      Проект «Генеральный план  муниципального образования  «Городское поселение Суслонгер»  Звениговского муниципального района Республики Марий Эл  разработан  в соответствии с требованиями  ст. 18, 23, 24. 25, 28 Градостроительного кодекса Российской Федерации от 29.12.2004 года №160-ФЗ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й Проект  разработан  проектной организацией  ОАО «Марийскгражданпроект Базовый территориальный проектный институ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ный Проект требует  утверждения  в соответствии п.1 ст.24  Градостроительного кодекса Российской Федерации от 29.12.2004 года №160-ФЗ,   п.26  ст.16  Федерального закона от 06.10.2003 года №131-ФЗ «Об общих принципах организации местного самоуправления в Российской Федерации» Собранием депута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генерального плана прошел процедуру публичных слушаний в порядке, установленном ст. 28 Градостроительного кодекса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ект генерального плана получено положительное заклю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публичных слуш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Веселов В.К.</w:t>
        <w:tab/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1:00Z</dcterms:created>
  <dc:creator>Ирина</dc:creator>
  <dc:description/>
  <cp:keywords/>
  <dc:language>en-US</dc:language>
  <cp:lastModifiedBy>Ирина</cp:lastModifiedBy>
  <cp:lastPrinted>2012-12-21T11:46:00Z</cp:lastPrinted>
  <dcterms:modified xsi:type="dcterms:W3CDTF">2012-12-21T08:46:00Z</dcterms:modified>
  <cp:revision>9</cp:revision>
  <dc:subject/>
  <dc:title/>
</cp:coreProperties>
</file>