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>
          <w:szCs w:val="28"/>
        </w:rPr>
        <w:t>Созыв  2                                                                        18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 2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6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окшайское сельское поселение» на 2013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Кокшайское сельское поселение» Республики Марий Эл (далее – бюджет поселения) на 2013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7003,0 тыс. рублей, в том числе межбюджетные трансферты из бюджета муниципального образования «Звениговский муниципальный район» 4197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7003,0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3) предельный размер дефицита бюджета поселения на 2013 год в сумме 0,0 тыс. рублей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/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 xml:space="preserve"> Нормативы распределения доходов в бюджет поселения </w:t>
      </w:r>
    </w:p>
    <w:p>
      <w:pPr>
        <w:pStyle w:val="TextBodyIndent"/>
        <w:widowControl w:val="false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окшайское сельское поселение» утвердить нормативы распределения доходов в бюджет поселения на 2013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. Установить, что в 2013 году в бюджет поселения зачисляются: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доходы, полученные казенными учреждениями муниципального образования «Кокшай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окшай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йское сельское поселение», в хозяйственном ведении муниципальных унитарных предприятий муниципального образования «Кокшай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латежи юридических и физических лиц за оказание муниципальных услуг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3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3 год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 Установить, что в течение 2013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казенными учреждениями</w:t>
      </w:r>
      <w:r>
        <w:rPr>
          <w:szCs w:val="28"/>
        </w:rPr>
        <w:t xml:space="preserve"> муниципального образования «Кокшайское сельское поселение»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азенные учреждения муниципального образования «Кокшайское сельское поселение» осуществляют операции со средствами, поступающими в их временное распоряжение, на лицевых счетах в территориальном органе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зенные учреждения муниципального образования «Кокшай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3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бюджетных ассигнований из бюджета поселения на 2013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3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казенных учреждений муниципального образования «Кокшай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Кокшайское сельское поселение» не вправе принимать решения, приводящие к увеличению в 2013 году численности муниципальных служащих муниципального образования «Кокшайское сельское поселение» и работников казенных учреждений муниципального образования «Кокшай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й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окшайское сельское поселение» на 2013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йское сельское поселение» и закрепленных за ними кодов классификации источников финансирования дефицитов бюджетов на 2013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9. Муниципальный внутренний долг муниципального образования «Кокшайское сельское поселение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верхний предел муниципального долга муниципального образования «Кокшайское сельское поселение» на 1 января 2014 года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окшайское сельское поселение» на 2013 год в сумме 0,0 тыс. рублей;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окшайское сельское поселение» на 2013 год в сумме 0,0 тыс.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2. Муниципальные гарантии в 2013 году не предоставляются. Размер верхнего предела муниципального долга по муниципальным гарантиям на 1 января 2004 год 0,0 тыс. рублей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Пункт 10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1. В 2013 году из бюджета муниципального образования «Кокшайское сельское поселение» юридическим лицам, индивидуальным предпринимателям, физическим лицам - производителям товаров, работ и услуг предоставляются субсидии:</w:t>
      </w:r>
    </w:p>
    <w:p>
      <w:pPr>
        <w:pStyle w:val="Normal"/>
        <w:shd w:fill="FFFFFF" w:val="clear"/>
        <w:ind w:right="36" w:firstLine="900"/>
        <w:jc w:val="both"/>
        <w:rPr/>
      </w:pPr>
      <w:r>
        <w:rPr/>
        <w:t>организациям независимо от организационно-правовой формы (за исключением государственных (муниципальных) учреждений), на основании муниципальных правовых актов Администрации муниципального образования «Кокшайское сельское поселение»: «</w:t>
      </w:r>
      <w:r>
        <w:rPr>
          <w:bCs/>
          <w:spacing w:val="-9"/>
        </w:rPr>
        <w:t xml:space="preserve">Об утверждении Правил предоставления субсидий муниципальным образованием «Кокшайское сельское поселение» </w:t>
      </w:r>
      <w:r>
        <w:rPr>
          <w:bCs/>
          <w:spacing w:val="-7"/>
        </w:rPr>
        <w:t>на компенсацию затрат по выработке тепловой энергии, реализуемой при эксплуатации жилищного фонда» «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окшайское сельское поселение»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</w:t>
      </w:r>
      <w:r>
        <w:rPr/>
        <w:t>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5:00Z</dcterms:created>
  <dc:creator>Admin</dc:creator>
  <dc:description/>
  <cp:keywords/>
  <dc:language>en-US</dc:language>
  <cp:lastModifiedBy>buh</cp:lastModifiedBy>
  <cp:lastPrinted>2012-11-12T10:49:00Z</cp:lastPrinted>
  <dcterms:modified xsi:type="dcterms:W3CDTF">2012-12-18T04:17:00Z</dcterms:modified>
  <cp:revision>22</cp:revision>
  <dc:subject/>
  <dc:title>                                                                                            Приложение №1</dc:title>
</cp:coreProperties>
</file>