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ы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24 декабря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X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Генерального плана муниципального образования «Кужмарское сельское поселение» муниципального образования «Звениговский  муниципальный район»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п. 1 ст. 24 Градостроительного кодекса Российской Федерации, п. 20 ч. 1 ст.14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учетом протоколов публичных слушаний по проекту генерального пл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Кужмарское  сель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заключения о результатах таких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Кужмарского сельского поселения 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Генеральный план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в Правительство Республики Марий Эл, в администрацию муниципального образования «Звениговский 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ый сети «Интернет» (адрес доступ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zve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решения возложить на  специалиста администрации муниципального образования «Кужмарское сельское поселение» Алексееву Р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                                      М.А.Кудрявцев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3:00Z</dcterms:created>
  <dc:creator>User</dc:creator>
  <dc:description/>
  <cp:keywords/>
  <dc:language>en-US</dc:language>
  <cp:lastModifiedBy>User</cp:lastModifiedBy>
  <cp:lastPrinted>2012-12-24T14:52:00Z</cp:lastPrinted>
  <dcterms:modified xsi:type="dcterms:W3CDTF">2012-12-24T11:52:00Z</dcterms:modified>
  <cp:revision>5</cp:revision>
  <dc:subject/>
  <dc:title/>
</cp:coreProperties>
</file>