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7                                   от  14 декабря  2012  года                               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схемы  теплоснабжения  муниципального 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 от 27.07.2010 года  № 190-ФЗ «О теплоснабжении», руководствуясь  постановлением  Государственного комитета СССР по делам строительства от 29 декабря 1980 года № 208 (СН-531), Уставом МО «Кокшамарское сельское поселение», администрация муниципального образования «Кокшамарское сельское поселение» 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хему теплоснабжения муниципального образования «Кокшамарское сельское поселение».</w:t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 xml:space="preserve">.  Разместить схему  теплоснабжения муниципального образования «Кокшамарское сельское поселение»  на официальном сайте в сети  «Интернет»  по адресу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zven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</w:rPr>
        <w:t>3</w:t>
      </w:r>
      <w:r>
        <w:rPr/>
        <w:t>.</w:t>
      </w:r>
      <w:r>
        <w:rPr>
          <w:szCs w:val="28"/>
        </w:rPr>
        <w:t xml:space="preserve">  Контроль исполнения настоящего постановления возложить на главного специалиста администрации Илюшкину  В.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    Настоящее постановление вступает в силу после е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 xml:space="preserve">«Кокшамарское сельское поселение»                            Л.А. Малыгина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ТЕПЛОСНАБ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анием для разработки схемы  теплоснабжения Кокшамарского сельского поселения  Звениговского муниципального района  Республики Марий Эл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ерального закона   от  27.07.2010 года № 190-ФЗ «О теплоснабжен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комплексного развития  систем  коммунальной  инфраструктуры Кокшамар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енеральный план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  теплоснабжения  поселения – документ, содержащий материалы по обоснованию эффективного  и безопасного функционирования системы  теплоснабжения, её   развития  с учетом правового регулирования в области энергосбережения и повышения  энергетической  эффек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плоснабжающая организация определяется  схемой теплоснаб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роприятия  по развитию системы теплоснабжения, предусмотренные настоящей схемой, включаются  в инвестиционную программу теплоснабжающей  организации и, как следствие могут  быть  включены в соответствующий тариф организации  коммунального компл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ые цели  и задачи схемы  теплоснабж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ить  возможность  подключения к сетям  теплоснабжения объекта  капитального строительства и организации, 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надежности работы  систем теплоснабжения в соответствии с нормативными требов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нимизация затрат на теплоснабжение в расчете  на каждого потребителя в долгосрочной перспекти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жителей Кокшамарского поселения тепловой энерг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лучшение качества жизни за последнее десятилетие обусловливает необходимость соответствующего   развития  коммунальной  инфраструктуры существующих объе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     Графическая ча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  теплоснабжения от  модульной котельной д. Кокшама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144145</wp:posOffset>
                </wp:positionV>
                <wp:extent cx="343535" cy="1143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05pt;margin-top:11.35pt;width:27pt;height:9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>Ду-100</w:t>
        <w:tab/>
        <w:t>L – 205 м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13716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422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>L -12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047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кв.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 кв.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  <w:tab w:val="left" w:pos="5925" w:leader="none"/>
          <w:tab w:val="left" w:pos="7125" w:leader="none"/>
        </w:tabs>
        <w:rPr>
          <w:sz w:val="20"/>
        </w:rPr>
      </w:pPr>
      <w:r>
        <w:rPr/>
        <w:tab/>
      </w:r>
      <w:r>
        <w:rPr>
          <w:sz w:val="20"/>
        </w:rPr>
        <w:t>L -260 м</w:t>
      </w:r>
      <w:r>
        <w:rPr/>
        <w:tab/>
      </w:r>
      <w:r>
        <w:rPr>
          <w:sz w:val="20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714500" cy="2286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70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-331</w:t>
      </w:r>
      <w:r>
        <w:rPr/>
        <w:t xml:space="preserve"> </w:t>
      </w:r>
      <w:r>
        <w:rPr>
          <w:sz w:val="20"/>
        </w:rPr>
        <w:t>Ду-100</w:t>
      </w:r>
      <w:r>
        <w:rPr/>
        <w:t xml:space="preserve">               </w:t>
      </w:r>
      <w:r>
        <w:rPr>
          <w:sz w:val="20"/>
        </w:rPr>
        <w:t xml:space="preserve"> </w:t>
        <w:tab/>
        <w:t>Ду -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sz w:val="20"/>
        </w:rPr>
      </w:pPr>
      <w:r>
        <w:rPr/>
        <w:tab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31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у-150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/>
        <w:tab/>
        <w:t xml:space="preserve">  </w:t>
      </w:r>
      <w:r>
        <w:rPr>
          <w:sz w:val="20"/>
        </w:rPr>
        <w:t>L- 154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20"/>
        </w:rPr>
        <w:t>Ду-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0800</wp:posOffset>
                </wp:positionV>
                <wp:extent cx="11620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V     Пояснительная записка схемы  теплоснабжения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Муниципальное  образование  «Кокшамарское  сельское поселение»   входит в состав  Звениговского муниципального района (далее – Звениговский МР) и  является  одним из  9 на аналогичных  административно-территориальных муниципальных  образований (поселен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оложена   на юго-восточной  части  Звениговского района Республики Марий Эл,  на левом берегу р. Волга. В состав  территории муниципального образования     «Кокшамарское  сельское поселение»   входят  7 населенных пун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тивным центром поселения  является  д. Кокшам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исленность  населения  Кокшамарского сельского поселения на 01.01.2012 - 2150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ритория сельского поселения расположена   на юго-восточной  части  Звениговского района Республики Марий Эл, на левом берегу р. Волг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льеф местности   - </w:t>
      </w:r>
      <w:r>
        <w:rPr>
          <w:color w:val="000000"/>
          <w:szCs w:val="28"/>
        </w:rPr>
        <w:t>поверхность</w:t>
      </w:r>
      <w:r>
        <w:rPr>
          <w:szCs w:val="28"/>
        </w:rPr>
        <w:t xml:space="preserve"> очень неровная,  со множеством грив и западин   с возвышением на запа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еление расположено на левом берегу р. Волга и отличается своеобразием почвенного покрова. </w:t>
      </w:r>
      <w:r>
        <w:rPr>
          <w:color w:val="000000"/>
          <w:szCs w:val="28"/>
        </w:rPr>
        <w:t>Пойма р. Волги (луговая терраса) имеет ширину 3-5 км, ее поверхность</w:t>
      </w:r>
      <w:r>
        <w:rPr>
          <w:szCs w:val="28"/>
        </w:rPr>
        <w:t xml:space="preserve"> очень неровная,  со множеством грив и запади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чвы преимущественно дерново-подзолистые  с преобладанием  по механическому  составу легких песчаных и супесчаных,  преобладающих низким  естественным плодородием, кисл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имат в сельском поселении-  континентальный умеренно-влажный. Погода в течении года и одного сезона  может резко менять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амая низкая среднемесячная температура  -1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абсолютный минимум -47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наблюдается в январе месяце. Самая высокая среднемесячная температура +19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абсолютный максимум +38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наблюдается в июле месяце. Продолжительность солнечного сияния 1811 часов за год максимумом в июле 305 часов и минимумом в декабре 29 часов. Среднегодовое количество осадков составляет 491 м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тровой режим характеризуется преобладанием южных  и юго-западных ветров, в меньшей степени восточного направления. Средняя скорость ветра составляет 5-6 м/сек. Сильные ветры более 15 м/сек отмечаются около 40 дней за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имой часты метели. Они наблюдаются преимущественно при умеренных и сильных ветрах южных направлений. Всего за зиму наблюдается 40 дней с метелью. Кроме метелей к неблагоприятным атмосферным явлениям относятся туманы, чаще всего они бывают осенью и зимой,  а среднее число дней с туманами составляет  37 дней за год. В особо метельные зимы вследствие большого снегопереноса южными ветрами рекомендуется временная снегозащита путей сооб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ительно-климатическому районированию территория относится к зоне II В. Расчетная температура для проектирования отопления равна -3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родолжительность отопительного периода 220 дней. Максимальная глубина промерзания почвы 160-180 с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дения о котельном по поселении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 настоящее  время теплоснабжающей организацией, обязанной заключить с потребителем  договор теплоснабжения является  теплоснабжающая организация ОАО «Стройкоммуналадка» 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4"/>
        <w:gridCol w:w="2182"/>
        <w:gridCol w:w="1966"/>
        <w:gridCol w:w="20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ельной, 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теплосетей 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к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кшамарское сельск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ульная котельн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Кокшама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лоснабжение (отопление и горячее водоснабжение) Кокшамарского СП осущест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частных домах,  коттеджной застройке и   в врачебной амбулатории от печей и котлов на твердом топливе., горячее снабжение – от проточных водонагрева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д. Кокшамары в многоквартирном доме (3 этажном),  в по ул. Молодежная, здание учреждения образования, культуры  по  ул. Молодежная, 35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централизовано от существующей  модульной котельной, на твердом топливе  мощностью 3,1 Гкал/час;</w:t>
      </w:r>
    </w:p>
    <w:p>
      <w:pPr>
        <w:pStyle w:val="Normal"/>
        <w:ind w:firstLine="708"/>
        <w:jc w:val="both"/>
        <w:rPr/>
      </w:pPr>
      <w:r>
        <w:rPr>
          <w:szCs w:val="28"/>
        </w:rPr>
        <w:t>3.  Население</w:t>
      </w:r>
      <w:r>
        <w:rPr>
          <w:color w:val="FF0000"/>
          <w:szCs w:val="28"/>
        </w:rPr>
        <w:t xml:space="preserve">  </w:t>
      </w:r>
      <w:r>
        <w:rPr>
          <w:szCs w:val="28"/>
        </w:rPr>
        <w:t>Кокшамарского СП  в настоящее время  стабилизировалась и в  переспективе  расчетного срока (2030 г.)  и 1-ой  очереди (2015 г.) будет составлять, соответственно, 2260 и 2450  человек. Соответственно,  сохраняется население  населенных пунктов Кокшамары и Сидельниково. Население д. Кокшамары  составляет порядка  50% от численности  всего населения Кокшамарского 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значительно   изменяется  площади  населенных пункт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кшамары с 190,55 га  до 220,55 га (прирост – 30 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дельниково с 121,75 га  до  124,75 га (прирост -3 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Иванбеляк с 26,41 га до 27,91 га (прирост – 1,5 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Липша с 37,43 га  до 55,43 га  (прирост – 18,0 г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овые  площади  в населенных пунктах  генпланом  в основном планируются под  жилые зоны с переспективой  строительства  многоэтажных домов и малоэтажных индивидуальных и блокированных  жилых домов с целью достижения  жилой  обеспеченности постоянного населения в 22 м/чел. на  I-ю очередь и в  30 кв.м/чел, на  расчетный срок также  род зоны производственных  предприятий и общественно-деловых  з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сех рассматриваемых  населенных пунктах при градостроительном зонировании выделяются: общественно-деловая зона (ОД);  зоны индивидуальной жилой застройки (Ж-1), зона автомобильного транспорта (ТР-1; производственная  зона (П); зона сельскохозяйственного  использования (С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центры  обслуживания местных систем  расселения, предполагается  в перспективе, что  населенные пункты  должны   располагать всеми основными учреждениями, обслуживания  населения, в том числе; административно-управленческими, общественно-деловыми и коммерческими объектами;  культурно-просветительными   и культурно-развлекательными объектами; объектами торговли,  общественного питания и бытового  обслуживания; объектами образования и здравоохранения; физкультурно-спортивными сооружениями  Деревня Кокшамары имеет в настоящее время  тепло-, электро-,  и канализационные системы инженерного обеспечения,  остальные  населенные  пункты  -электро системы ( перспективе системы  реконструируются, модернизируются и расширяется с учетом  развития населенных пункт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бъекты  на территории д. Кокшамары имеют  преимущественно  локальные системы инженерного обеспечения.</w:t>
      </w:r>
    </w:p>
    <w:p>
      <w:pPr>
        <w:pStyle w:val="Normal"/>
        <w:ind w:firstLine="708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Heading3"/>
        <w:shd w:fill="FFFFFF" w:val="clear"/>
        <w:spacing w:lineRule="atLeast" w:line="270"/>
        <w:ind w:left="150" w:right="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льные анализ  стоимости 1кВт/ энергии топлива и затраты на отопление  различных видов топлива</w:t>
      </w:r>
    </w:p>
    <w:p>
      <w:pPr>
        <w:pStyle w:val="Heading3"/>
        <w:shd w:fill="FFFFFF" w:val="clear"/>
        <w:spacing w:lineRule="atLeast" w:line="270"/>
        <w:ind w:left="150" w:right="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01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260"/>
        <w:gridCol w:w="1260"/>
        <w:gridCol w:w="1440"/>
        <w:gridCol w:w="1440"/>
        <w:gridCol w:w="1686"/>
        <w:gridCol w:w="1795"/>
      </w:tblGrid>
      <w:tr>
        <w:trPr/>
        <w:tc>
          <w:tcPr>
            <w:tcW w:w="162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ид топлива </w:t>
            </w:r>
          </w:p>
        </w:tc>
        <w:tc>
          <w:tcPr>
            <w:tcW w:w="126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плотворная способность, кВт/час на кг. </w:t>
            </w:r>
          </w:p>
        </w:tc>
        <w:tc>
          <w:tcPr>
            <w:tcW w:w="126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оимость одной ед. изм., руб. </w:t>
            </w:r>
          </w:p>
        </w:tc>
        <w:tc>
          <w:tcPr>
            <w:tcW w:w="144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ля получения 1 кВт/час тепловой энергии потребляется, кг(л) </w:t>
            </w:r>
          </w:p>
        </w:tc>
        <w:tc>
          <w:tcPr>
            <w:tcW w:w="144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оимость получения 1 кВт/час тепловой энергии, руб. </w:t>
            </w:r>
          </w:p>
        </w:tc>
        <w:tc>
          <w:tcPr>
            <w:tcW w:w="1686" w:type="dxa"/>
            <w:tcBorders/>
            <w:shd w:fill="B4B4B4" w:val="clea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рата энергии за сезон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Вт/час</w:t>
            </w:r>
          </w:p>
        </w:tc>
        <w:tc>
          <w:tcPr>
            <w:tcW w:w="1795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траты на отопление за весь отопительный сезон, руб.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Дрова, куб.м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5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0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2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60 48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Уголь, кг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,0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00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Газ сжиженный, кг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,4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1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54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75 6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Электричество, кВт/час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0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0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207 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авнительные анализ  стоимости 1кВт/ энергии тепла, при различных вариантах источника энерг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рова:  1 кВт/ энергия  - это  0,4 кг/ л тепла, 1,2 рубль за 1 кВт, значит  затрата  на отопление  за весь  отопительный сезон, 60 480 руб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голь: 1 кВт/ энергия  - это  0,2 кг/ л тепла, 1,0 рубль за 1 кВт, значит  затрата  на отопление  за весь  отопительный сезон, 50 400  руб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жиженный газ; 1кВт/ энергии – это 0,1  кг/ л тепла, 1,54    рубль за 1 кВт, значит 1затрата  на отопление  за весь  отопительный сезон  75 6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лектричество: 1кВт/ энергии – это 1,03  кг/ л тепла, 4,127    рубль за 1 кВт, значит  затрата  на отопление  за весь  отопительный сезон  207 648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1 кВт /час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жиженный газ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тво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4,127</w:t>
            </w:r>
          </w:p>
        </w:tc>
      </w:tr>
    </w:tbl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сравнительного анализа, рекомендуется использование   в качестве   топлива - уголь, фактически  используется   в модульной котельной д. Кокшам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Существующая  многоэтажная застройка, объекты культуры и  образования будет  снабжаться  по прежней схеме централизованно  от  модульной котельной д. Кокшам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троительство  новых котельных нецелесообраз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Существующая  схема  тепловых сетей  и систем  теплоснабжения, является оптимальной для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Трассировка  и способ прокладки магистральных тепловых сетей осуществлять  поверхностно с использованием  теплозащитны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Радиус эффективности  теплоснабжения, выделен кругом на  прилагаемой схеме (Раздел 3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5:00Z</dcterms:created>
  <dc:creator>User</dc:creator>
  <dc:description/>
  <cp:keywords/>
  <dc:language>en-US</dc:language>
  <cp:lastModifiedBy>ivanov</cp:lastModifiedBy>
  <cp:lastPrinted>2012-12-14T11:24:00Z</cp:lastPrinted>
  <dcterms:modified xsi:type="dcterms:W3CDTF">2015-06-04T06:17:00Z</dcterms:modified>
  <cp:revision>8</cp:revision>
  <dc:subject/>
  <dc:title>Администрацийже  </dc:title>
</cp:coreProperties>
</file>