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от  «____»______________  2012 г.  №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5pt;mso-position-vertical-relative:page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О внесении изменений в Административный регламент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 и выдача заключения на передачу под опеку (попечительство) несовершеннолетнего граждан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форм заявлений для предоставления муниципальных услуг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6 февраля 2012г. №3, в соответствие с унифицированными формами заявлений, руководствуясь п. 6.1., 6.10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1. Приложение №1 к Административному регламенту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 и выдача заключения на передачу под опеку (попечительство) несовершеннолетнего гражданина», утвержденному постановлением Администрации муниципального образования «Звениговский муниципальный район» от 08 августа 2012 года №486, изложить в новой редакции согласно 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 Лабутина Н.В.(83645) 7-13-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sz w:val="18"/>
        </w:rPr>
        <w:t>исп. Китаев В.В.(83645) 7-47-85</w:t>
        <w:tab/>
      </w:r>
    </w:p>
    <w:p>
      <w:pPr>
        <w:pStyle w:val="Normal"/>
        <w:shd w:fill="FFFFFF" w:val="clear"/>
        <w:ind w:left="43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Звениговский муниципальный район»</w:t>
      </w:r>
    </w:p>
    <w:p>
      <w:pPr>
        <w:pStyle w:val="Normal"/>
        <w:ind w:firstLine="709"/>
        <w:jc w:val="right"/>
        <w:rPr/>
      </w:pPr>
      <w:r>
        <w:rPr>
          <w:rFonts w:cs="Times New Roman CYR" w:ascii="Times New Roman CYR" w:hAnsi="Times New Roman CYR"/>
          <w:szCs w:val="28"/>
        </w:rPr>
        <w:t>от «___» __________ 2012 г. № 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1080"/>
        <w:jc w:val="right"/>
        <w:rPr/>
      </w:pPr>
      <w:r>
        <w:rPr/>
        <w:t xml:space="preserve"> </w:t>
      </w:r>
    </w:p>
    <w:p>
      <w:pPr>
        <w:pStyle w:val="Style18"/>
        <w:spacing w:lineRule="atLeast" w:line="240"/>
        <w:ind w:firstLine="1985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</w:t>
        <w:tab/>
        <w:tab/>
        <w:t>В ______________________________________</w:t>
      </w:r>
    </w:p>
    <w:p>
      <w:pPr>
        <w:pStyle w:val="Style18"/>
        <w:spacing w:lineRule="atLeast" w:line="240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</w:t>
        <w:tab/>
        <w:tab/>
        <w:tab/>
        <w:tab/>
        <w:t xml:space="preserve">                                                             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tLeast" w:line="24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8"/>
        <w:ind w:firstLine="198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</w:t>
      </w:r>
    </w:p>
    <w:p>
      <w:pPr>
        <w:pStyle w:val="Style18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гражданина, выразившего желание стать опеку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попечителем либо принять детей, оставшихся без попечения род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 </w:t>
      </w:r>
    </w:p>
    <w:p>
      <w:pPr>
        <w:pStyle w:val="Normal"/>
        <w:ind w:left="21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ри наличии)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тво ____________ </w:t>
        <w:tab/>
        <w:tab/>
        <w:t xml:space="preserve">Документ, удостоверяющи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личность: </w:t>
        <w:tab/>
        <w:tab/>
        <w:t xml:space="preserve">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8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огда и кем выдан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жительства ____________________________________________________________ </w:t>
      </w:r>
    </w:p>
    <w:p>
      <w:pPr>
        <w:pStyle w:val="Normal"/>
        <w:ind w:left="21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дрес места жительства, подтвержденный регистрацией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ебывания ___________________________________________________________ </w:t>
      </w:r>
    </w:p>
    <w:p>
      <w:pPr>
        <w:pStyle w:val="Normal"/>
        <w:ind w:left="2831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заключение о возможности быть опекуном (попечителем)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5875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заключение о возможности быть приемным родителе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5875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15875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ередать мне под опеку (попечительство) ________________________ _________________________ 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ребенка (детей),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ередать мне под опеку (попечительство) на возмездной основе ___________________________________________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15875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ребенка (детей)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олнительно могу сообщить о себе следующее: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указывается наличие у граждан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подпись, дата) </w:t>
      </w:r>
    </w:p>
    <w:sectPr>
      <w:type w:val="nextPage"/>
      <w:pgSz w:w="11906" w:h="16838"/>
      <w:pgMar w:left="180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4:00Z</dcterms:created>
  <dc:creator>Юрист</dc:creator>
  <dc:description/>
  <cp:keywords/>
  <dc:language>en-US</dc:language>
  <cp:lastModifiedBy>Yashin-EV</cp:lastModifiedBy>
  <cp:lastPrinted>2012-12-04T09:53:00Z</cp:lastPrinted>
  <dcterms:modified xsi:type="dcterms:W3CDTF">2012-12-12T09:15:00Z</dcterms:modified>
  <cp:revision>12</cp:revision>
  <dc:subject/>
  <dc:title/>
</cp:coreProperties>
</file>