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40"/>
        <w:gridCol w:w="4847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bidi="ru-RU"/>
              </w:rPr>
            </w:pPr>
            <w:r>
              <w:rPr>
                <w:b/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pacing w:val="-10"/>
                <w:lang w:bidi="ru-RU"/>
              </w:rPr>
            </w:pPr>
            <w:r>
              <w:rPr>
                <w:b/>
                <w:bCs/>
                <w:spacing w:val="-10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lang w:bidi="ru-RU"/>
              </w:rPr>
            </w:pPr>
            <w:r>
              <w:rPr>
                <w:b/>
                <w:bCs/>
                <w:spacing w:val="-10"/>
                <w:lang w:bidi="ru-RU"/>
              </w:rPr>
            </w:r>
          </w:p>
        </w:tc>
        <w:tc>
          <w:tcPr>
            <w:tcW w:w="4847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4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484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 xml:space="preserve">ул. Центральная, 1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ИНН/КПП/1203006240/120301001</w:t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второ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- 22 (очередная)                                                        19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ложения о народной дружине по охране общественного порядк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Закона Республики Марий Эл "Об участии граждан в обеспечении общественного порядка в Республике Марий Эл" (Собрание законодательства Республики Марий Эл, 2003, N 8, часть 1, ст. 256), руководствуясь постановлением Правительства Республики Марий Эл от 10 февраля 2011 г. № 46 «О внесении изменений в постановление Правительства Республики Марий Эл от 13 мая 2004 г. № 14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«Красноярское сельское поселение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ое Положение  о народной дружине по охране общественного порядка  муниципального образования «Краснояр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Красноярское сельское поселение» от 18.12.2007 г. № 105  «Об утверждении  Положения о народной дружине по охране общественного порядка   муниципального  образования  «Красноярское сельское поселени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униципального образования «Красноярское сельское поселение» от 04 мая 2010 г. № 35  «О внесении  изменений в  решение Собрания депутатов муниципального образования «Красноярское сельское поселение» от 18.12.2007 г. № 105  «Об утверждении  Положения о народной дружине по охране общественного порядка   муниципального  образования  «Красноярское сельское поселение»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униципального образования «Красноярское сельское поселение» от 16 декабря 2010 г. № 55  «О внесении  изменений в  решение Собрания депутатов муниципального образования «Красноярское сельское поселение» от 18.12.2007 г. № 105  «Об утверждении  Положения о народной дружине по охране общественного порядка   муниципального  образования  «Красноярское сельское поселение» (в ред. От 04.05.2010 г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после его обнарод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А.Р. З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ешением 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«Краснояр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/>
        <w:t>от 19 декабря  2011г. № 8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НАРОДНОЙ ДРУЖИНЕ ПО ОХРАНЕ ОБЩЕСТВЕННОГО ПОРЯДКА</w:t>
      </w:r>
    </w:p>
    <w:p>
      <w:pPr>
        <w:pStyle w:val="ConsPlusTitle"/>
        <w:widowControl/>
        <w:tabs>
          <w:tab w:val="clear" w:pos="708"/>
          <w:tab w:val="left" w:pos="1344" w:leader="none"/>
        </w:tabs>
        <w:rPr/>
      </w:pPr>
      <w:r>
        <w:rPr>
          <w:rFonts w:eastAsia="Arial"/>
        </w:rPr>
        <w:t xml:space="preserve">         </w:t>
      </w:r>
      <w:r>
        <w:rPr/>
        <w:t>МУНИЦИПАЛЬНОГО ОБРАЗОВАНИЯ «КРАСНОЯРСКОЕ СЕЛЬСКОЕ ПОСЕЛЕНИЕ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определяет порядок образования и деятельности народной дружины по охране общественного порядка на территории муниципального образования «Красноя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/>
        <w:t>2. Народная дружина по охране общественного порядка на территории муниципального образования «Красноярское сельское поселение» (далее - народная дружина) создается на доброволь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равовую основу деятельности народной  дружины составляют Конституция Российской Федерации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. </w:t>
      </w:r>
    </w:p>
    <w:p>
      <w:pPr>
        <w:pStyle w:val="ConsPlusNormal"/>
        <w:widowControl/>
        <w:ind w:firstLine="540"/>
        <w:jc w:val="both"/>
        <w:rPr/>
      </w:pPr>
      <w:r>
        <w:rPr/>
        <w:t>4. Народная дружина действует как общественное формирование граждан муниципального образования «Красноярское сельское поселение»., прием в которую производится на строго добровольных началах.</w:t>
      </w:r>
    </w:p>
    <w:p>
      <w:pPr>
        <w:pStyle w:val="ConsPlusNormal"/>
        <w:widowControl/>
        <w:ind w:firstLine="540"/>
        <w:jc w:val="both"/>
        <w:rPr/>
      </w:pPr>
      <w:r>
        <w:rPr/>
        <w:t>5. Общее руководство народной дружиной осуществляет администрация муниципального образования «Красноя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/>
        <w:t>6. Органы государственной власти, их должностные лица оказывают содействие и помощь народной дружине в ее деятельности по обеспечению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7. Неисполнение законных требований народных дружинников, а также насилие или угроза его применения, посягательство на их жизнь, здоровье, честь и достоинство влек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задачи и функции народной друж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Основными задачами народной дружин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- охрана прав и законных интересов граждан муниципального образования «Краснояр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- участие в предупреждении и пресечени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- охрана общественно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- участие в работе по воспитанию граждан в духе уважения законов.</w:t>
      </w:r>
    </w:p>
    <w:p>
      <w:pPr>
        <w:pStyle w:val="ConsPlusNormal"/>
        <w:widowControl/>
        <w:ind w:firstLine="540"/>
        <w:jc w:val="both"/>
        <w:rPr/>
      </w:pPr>
      <w:r>
        <w:rPr/>
        <w:t>9. Народная дружина, выполняя возложенные на них задачи и руководствуясь действующим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а) во взаимодействии с сотрудниками органов внутренних дел (далее - полиция) участвует в охране общественного порядка на улицах, в местах массового отдыха граждан и других общественных местах, а также в поддержании порядка при проведении публич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б) оказывае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в) принимает участие в профилактике хулиганства, пьянства и други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г) участвует в профилактике правонарушений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создания народной дружины.</w:t>
      </w:r>
    </w:p>
    <w:p>
      <w:pPr>
        <w:pStyle w:val="ConsPlusNormal"/>
        <w:widowControl/>
        <w:ind w:hanging="0"/>
        <w:jc w:val="center"/>
        <w:rPr/>
      </w:pPr>
      <w:r>
        <w:rPr/>
        <w:t>Условия исключения из народной дружи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Народная дружина создается решением администрации муниципального образования «Красноярское сельское поселение» и действует в соответствии с Законом Республики Марий Эл "Об участии граждан в обеспечении общественного порядка в Республике Марий Эл" на основании Положения, утверждаемого решением Собрания депутатов муниципального образования «Красноярское сельское поселение», с учетом типового Положения о народных дружинах по охране общественного порядка на территори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/>
        <w:t>11. С инициативой создания народной дружины в администрацию муниципального образования «Красноярское сельское поселение» вправе обратиться территориальные общественные самоуправления, инициативные группы граждан, руководители предприятий, учреждений и организаций, общественные организации, милиция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создание народных дружин при общественных объединениях (в том числе политических партиях) и их органах, а также создание и деятельность организационных структур политических партий и общественных объединений в народных дружинах.</w:t>
      </w:r>
    </w:p>
    <w:p>
      <w:pPr>
        <w:pStyle w:val="ConsPlusNormal"/>
        <w:widowControl/>
        <w:ind w:firstLine="540"/>
        <w:jc w:val="both"/>
        <w:rPr/>
      </w:pPr>
      <w:r>
        <w:rPr/>
        <w:t>12. В народную дружину принимаются на общем собрании народных дружинников на добровольной основе в индивидуальном порядке граждане, положительно характеризующиеся, достигшие 18-летнего возраста, способные по состоянию здоровья, деловым и моральным качествам исполнять обязанности народного дружинника. В народную дружину не может быть принят гражданин:</w:t>
      </w:r>
    </w:p>
    <w:p>
      <w:pPr>
        <w:pStyle w:val="ConsPlusNormal"/>
        <w:widowControl/>
        <w:ind w:firstLine="540"/>
        <w:jc w:val="both"/>
        <w:rPr/>
      </w:pPr>
      <w:r>
        <w:rPr/>
        <w:t>а) имеющий неснятую или непогашенную судимость;</w:t>
      </w:r>
    </w:p>
    <w:p>
      <w:pPr>
        <w:pStyle w:val="ConsPlusNormal"/>
        <w:widowControl/>
        <w:ind w:firstLine="540"/>
        <w:jc w:val="both"/>
        <w:rPr/>
      </w:pPr>
      <w:r>
        <w:rPr/>
        <w:t>б) состоящий под диспансерным наблюдением в учреждениях здравоохранения по поводу хронического психического расстройства, алкоголизма, наркомании или токсикомании;</w:t>
      </w:r>
    </w:p>
    <w:p>
      <w:pPr>
        <w:pStyle w:val="ConsPlusNormal"/>
        <w:widowControl/>
        <w:ind w:firstLine="540"/>
        <w:jc w:val="both"/>
        <w:rPr/>
      </w:pPr>
      <w:r>
        <w:rPr/>
        <w:t>в) признанный по решению суда недееспособным или ограниченно дееспособным;</w:t>
      </w:r>
    </w:p>
    <w:p>
      <w:pPr>
        <w:pStyle w:val="ConsPlusNormal"/>
        <w:widowControl/>
        <w:ind w:firstLine="540"/>
        <w:jc w:val="both"/>
        <w:rPr/>
      </w:pPr>
      <w:r>
        <w:rPr/>
        <w:t>г) 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ConsPlusNormal"/>
        <w:widowControl/>
        <w:ind w:firstLine="540"/>
        <w:jc w:val="both"/>
        <w:rPr/>
      </w:pPr>
      <w:r>
        <w:rPr/>
        <w:t>д) не имеющий постоянной регистрации по месту жительства. Командир народной дружины выдает народному дружиннику нарукавную повязку, вручает удостоверение установленного образца и памятку народного дружинника, в которой излагаются основные обязанности и права народного дружинника, положения нормативных правовых актов по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13. Исключение из народной дружины осуществля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на основании личного заявления народного дружинника;</w:t>
      </w:r>
    </w:p>
    <w:p>
      <w:pPr>
        <w:pStyle w:val="ConsPlusNormal"/>
        <w:widowControl/>
        <w:ind w:firstLine="540"/>
        <w:jc w:val="both"/>
        <w:rPr/>
      </w:pPr>
      <w:r>
        <w:rPr/>
        <w:t>б) при выявлении обстоятельств, указанных в пункте 6 статьи 11 Закона Республики Марий Эл от 16 июля 2003 года № 30-З «Об участии граждан в обеспечении общественного порядка в Республике Марий Эл»;</w:t>
      </w:r>
    </w:p>
    <w:p>
      <w:pPr>
        <w:pStyle w:val="ConsPlusNormal"/>
        <w:widowControl/>
        <w:ind w:firstLine="540"/>
        <w:jc w:val="both"/>
        <w:rPr/>
      </w:pPr>
      <w:r>
        <w:rPr/>
        <w:t>в) в связи с систематическим невыполнением народным дружинником обязанностей народного дружинника;</w:t>
      </w:r>
    </w:p>
    <w:p>
      <w:pPr>
        <w:pStyle w:val="ConsPlusNormal"/>
        <w:widowControl/>
        <w:ind w:firstLine="540"/>
        <w:jc w:val="both"/>
        <w:rPr/>
      </w:pPr>
      <w:r>
        <w:rPr/>
        <w:t>г) в случаях совершения народным дружинником противоправного действия либо бездействия.</w:t>
      </w:r>
    </w:p>
    <w:p>
      <w:pPr>
        <w:pStyle w:val="ConsPlusNormal"/>
        <w:widowControl/>
        <w:ind w:firstLine="540"/>
        <w:jc w:val="both"/>
        <w:rPr/>
      </w:pPr>
      <w:r>
        <w:rPr/>
        <w:t>14. К народным дружинникам, не добросовестно относящимся к своим обязанностям либо совершившим проступок, по решению общего собрания народных дружинников может быть применена форма взыскания в виде исключения из народной дружины.</w:t>
      </w:r>
    </w:p>
    <w:p>
      <w:pPr>
        <w:pStyle w:val="ConsPlusNormal"/>
        <w:widowControl/>
        <w:ind w:firstLine="540"/>
        <w:jc w:val="both"/>
        <w:rPr/>
      </w:pPr>
      <w:r>
        <w:rPr/>
        <w:t>15. Народную дружину возглавляет командир народной дружины и его заместитель, избираемые на общем собрании  народных дружинников сроком на два года.</w:t>
      </w:r>
    </w:p>
    <w:p>
      <w:pPr>
        <w:pStyle w:val="ConsPlusNormal"/>
        <w:widowControl/>
        <w:ind w:firstLine="540"/>
        <w:jc w:val="both"/>
        <w:rPr/>
      </w:pPr>
      <w:r>
        <w:rPr/>
        <w:t>Для руководства работой народной дружины общим собранием народных друдинников может быть избран на тот же срок штаб, возглавляемый начальником штаба - заместителем командира народной дружи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бязанности и права народного дружин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Народная дружина осуществляет свою деятельность только во взаимодействии с сотрудниками полиции.</w:t>
      </w:r>
    </w:p>
    <w:p>
      <w:pPr>
        <w:pStyle w:val="ConsPlusNormal"/>
        <w:widowControl/>
        <w:ind w:firstLine="540"/>
        <w:jc w:val="both"/>
        <w:rPr/>
      </w:pPr>
      <w:r>
        <w:rPr/>
        <w:t>Народный дружинн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не допускать необоснованного ограничения прав и свобод граждан; не совершать действий, имеющих целью унижение чести и достоинства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) иметь нарукавную повязку, удостоверение установленного образца и предъявлять его по требованию граждан или должностных лиц.</w:t>
      </w:r>
    </w:p>
    <w:p>
      <w:pPr>
        <w:pStyle w:val="ConsPlusNormal"/>
        <w:widowControl/>
        <w:ind w:firstLine="540"/>
        <w:jc w:val="both"/>
        <w:rPr/>
      </w:pPr>
      <w:r>
        <w:rPr/>
        <w:t>17. Народный дружинник, участвуя в обеспечении общественного порядка совместно с сотрудниками полиции,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требовать от граждан и должностных лиц прекращения преступных действий, административ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б) проверять у граждан документы, удостоверяющие их  личность, если имеются достаточные основания подозревать данных граждан в совершении преступления или административного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в)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г) использовать транспортные средства организаций независимо от форм собственности, общественных объединений или граждан для доставки в лечебные учреждения граждан, нуждающихся в срочной медицинской помощ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д) бесплатно пользоваться для связи с по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Формы и методы работы народной друж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8. Народная дружина по обеспечению общественного порядка на территории  муниципального образования «Красноярское сельское поселение»  осуществляют деятельность путем:</w:t>
      </w:r>
    </w:p>
    <w:p>
      <w:pPr>
        <w:pStyle w:val="ConsPlusNormal"/>
        <w:widowControl/>
        <w:ind w:firstLine="540"/>
        <w:jc w:val="both"/>
        <w:rPr/>
      </w:pPr>
      <w:r>
        <w:rPr/>
        <w:t>а) патрулирования по улицам, выставления постов в общественных местах, проведения рейдов по выявлению правонарушений совместно с полицией;</w:t>
      </w:r>
    </w:p>
    <w:p>
      <w:pPr>
        <w:pStyle w:val="ConsPlusNormal"/>
        <w:widowControl/>
        <w:ind w:firstLine="540"/>
        <w:jc w:val="both"/>
        <w:rPr/>
      </w:pPr>
      <w:r>
        <w:rPr/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я бесед с родителями и другими близкими родственниками несовершеннолетних, допускающих право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в) использования средств массовой информации в целях профилактики правонарушений и воздействия на лиц, совершающих антиобщественные действ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Руководство деятельностью народных друж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Общее руководство деятельностью народной дружины осуществляет администрация муниципального образования «Красноярское сельское поселение», которая направляет ее деятельность, принимает меры по укреплению народной дружины и вовлечению в ряды народной дружины граждан, обеспечивает соблюдение законности в деятельности народной дружины, организует их взаимодействие с государственными и общественными организациями, участвующими в обеспечении правопорядка, заслушивает сообщения и отчет командира народной дружины, решает вопросы материально-технического обеспечения народной дружины.</w:t>
      </w:r>
    </w:p>
    <w:p>
      <w:pPr>
        <w:pStyle w:val="ConsPlusNormal"/>
        <w:widowControl/>
        <w:ind w:firstLine="540"/>
        <w:jc w:val="both"/>
        <w:rPr/>
      </w:pPr>
      <w:r>
        <w:rPr/>
        <w:t>20. Высшим органом управления народной дружины является общее собрание народных дружинников.</w:t>
      </w:r>
    </w:p>
    <w:p>
      <w:pPr>
        <w:pStyle w:val="ConsPlusNormal"/>
        <w:widowControl/>
        <w:ind w:firstLine="540"/>
        <w:jc w:val="both"/>
        <w:rPr/>
      </w:pPr>
      <w:r>
        <w:rPr/>
        <w:t>Общее собрание народных дружинников рассматривает вопросы приема в народную дружину и исключения из нее, избрания командира народной дружины и его заместителя, заслушивает отчет командира народной дружины, рассматривает вопросы, связанные с избранием штаба народной дружины.</w:t>
      </w:r>
    </w:p>
    <w:p>
      <w:pPr>
        <w:pStyle w:val="ConsPlusNormal"/>
        <w:widowControl/>
        <w:ind w:firstLine="540"/>
        <w:jc w:val="both"/>
        <w:rPr/>
      </w:pPr>
      <w:r>
        <w:rPr/>
        <w:t>Общее собрание народных дружинников проводится по мере необходимости, но не реже одного раза в три месяца и считается правомочным, если на нем присутствует более половины народных дружинников. Решения общего собрания принимаются открытым голосованием большинством голосов присутствующих на собрании народных дружинников.</w:t>
      </w:r>
    </w:p>
    <w:p>
      <w:pPr>
        <w:pStyle w:val="ConsPlusNormal"/>
        <w:widowControl/>
        <w:ind w:firstLine="540"/>
        <w:jc w:val="both"/>
        <w:rPr/>
      </w:pPr>
      <w:r>
        <w:rPr/>
        <w:t>21. Оперативное руководство работой народных дружинников осуществляет командир народной дружины, который:</w:t>
      </w:r>
    </w:p>
    <w:p>
      <w:pPr>
        <w:pStyle w:val="ConsPlusNormal"/>
        <w:widowControl/>
        <w:ind w:firstLine="540"/>
        <w:jc w:val="both"/>
        <w:rPr/>
      </w:pPr>
      <w:r>
        <w:rPr/>
        <w:t>а) проводит работу по сплочению и укреплению народной дружины, воспитывает у народных дружинников высокую дисциплинированность, чувство общественного долга, товарищества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изучение народными дружинниками основ законодательства, проведение занятий по специальной подготовке народных дружинников, обучение их формам и методам профилактики 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в) планирует работу народных дружин, инструктирует народных дружинников и контролирует их деятельность, ведет учет результатов работы народной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ConsPlusNormal"/>
        <w:widowControl/>
        <w:ind w:firstLine="540"/>
        <w:jc w:val="both"/>
        <w:rPr/>
      </w:pPr>
      <w:r>
        <w:rPr/>
        <w:t>г) отчитывается не реже одного раза в год о своей работе перед народными дружинниками и о работе народной дружины перед главой администрации муниципального образования «Краснояр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/>
        <w:t>д) ходатайствует перед главой администрации муниципального образования «Красноярское сельское поселение» о поощрении наиболее отличившихся народных дружин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Взаимодействие органов внутренних дел</w:t>
      </w:r>
    </w:p>
    <w:p>
      <w:pPr>
        <w:pStyle w:val="ConsPlusNormal"/>
        <w:widowControl/>
        <w:ind w:hanging="0"/>
        <w:jc w:val="center"/>
        <w:rPr/>
      </w:pPr>
      <w:r>
        <w:rPr/>
        <w:t>с народной дружин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2. Народный дружинник, участвуя в обеспечении правопорядка совместно с полицией, обязан выполнять законные распоряжения сотрудников полиции.</w:t>
      </w:r>
    </w:p>
    <w:p>
      <w:pPr>
        <w:pStyle w:val="ConsPlusNormal"/>
        <w:widowControl/>
        <w:ind w:firstLine="540"/>
        <w:jc w:val="both"/>
        <w:rPr/>
      </w:pPr>
      <w:r>
        <w:rPr/>
        <w:t>Народные дружинники в порядке, устанавливаемом полицией, должны проходить правовую и специальную подготовку, а также периодическую проверку на умение оказывать первую помощь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23. По решению органов внутренних дел обеспечивается организация повседневного взаимодействия с народной дружиной, в необходимых случаях проводится инструктаж народных дружинников, обучение их формам и методам профилактики правонарушений, оказание методической помощи народным дружинам в планировании и учете их работы, проводятся совместные мероприятия по обеспечению общественного порядка и предупреждению правонарушений. Во время проведения таких мероприятий оперативное руководство работой народных дружинников осуществляет участковый уполномоченный поли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Гарантии социальной защиты и льготы народным дружинник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Гарантии социальной защиты народным дружинникам устанавливаются органами государственной власти и органами местного самоуправления Республики Марий Эл (Типовое положение о народных дружинах по охране общественного порядка на территории Республики Марий Эл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ременной нетрудоспособности народного дружинника, наступившей в связи с выполнением обязанностей по обеспечению общественного порядка, народному дружиннику выплачивается пособие по временной нетрудоспособ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стоянной или длительной потери трудоспособности по той же причине народному дружиннику назначается пенсия по инвалид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гибели народного дружинника семье пострадавшего и лицам, находящимся на его иждивении, из средств бюджета муниципального образования «Красноярское сельское поселение» с последующей компенсацией из средств республиканского бюджета Республики Марий Эл выплачивается единовременное пособие в размере пятилетнего денежного довольствия участкового уполномоченного полиции.</w:t>
      </w:r>
    </w:p>
    <w:p>
      <w:pPr>
        <w:pStyle w:val="ConsPlusNormal"/>
        <w:widowControl/>
        <w:ind w:firstLine="540"/>
        <w:jc w:val="both"/>
        <w:rPr/>
      </w:pPr>
      <w:r>
        <w:rPr/>
        <w:t>При причинении народному дружиннику тяжкого вреда здоровью, повлекшего стойкую утрату трудоспособности и (или) инвалидность, указанному гражданину из средств бюджета муниципального образования «Красноярское сельское поселение»  с последующей компенсацией из средств республиканского бюджета Республики Марий Эл выплачивается единовременное пособие в размере двухлетнего денежного довольствия участкового уполномоченного поли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</w:t>
      </w:r>
      <w:r>
        <w:rPr>
          <w:lang w:val="en-US"/>
        </w:rPr>
        <w:t>IX</w:t>
      </w:r>
      <w:r>
        <w:rPr/>
        <w:t>. Формы поощрения применяемые к народным дружинник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Arial" w:ascii="Arial" w:hAnsi="Arial"/>
        </w:rPr>
        <w:t>25.Народным дружинникам, привлекаемым  к выполнению обязанностей по обеспечению общественного порядка в рабочее время  (члену народной дружины выплачивается пропорционально затраченному времени среднечасовой размер оплаты труда из расчета по месту его основной работы за счет бюджетов соответствующих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Народным дружинникам, привлекаемым к выполнению обязанностей по обеспечению общественного порядка вне рабочего  времени, пропорционально затраченному времени осуществляется выплата, равная часовому денежному содержанию полицейского патрульно-постовой службы, из соответствующих бюджетов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документов для осуществления выплат, указанных в абзацах первом и втором настоящего пункта производится командиром народной дружины через администрацию муниципального образования «Красноя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/>
        <w:t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6.Органы государственной власти Республики Марий Эл и органы местного самоуправления могут использовать следующие формы поощрения народных дружинников, активно участвующих в обеспечении общественного порядка:</w:t>
      </w:r>
    </w:p>
    <w:p>
      <w:pPr>
        <w:pStyle w:val="ConsPlusNormal"/>
        <w:widowControl/>
        <w:ind w:firstLine="540"/>
        <w:jc w:val="both"/>
        <w:rPr/>
      </w:pPr>
      <w:r>
        <w:rPr/>
        <w:t>а) объявление благодарности;</w:t>
      </w:r>
    </w:p>
    <w:p>
      <w:pPr>
        <w:pStyle w:val="ConsPlusNormal"/>
        <w:widowControl/>
        <w:ind w:firstLine="540"/>
        <w:jc w:val="both"/>
        <w:rPr/>
      </w:pPr>
      <w:r>
        <w:rPr/>
        <w:t>б) выдача денежной премии;</w:t>
      </w:r>
    </w:p>
    <w:p>
      <w:pPr>
        <w:pStyle w:val="ConsPlusNormal"/>
        <w:widowControl/>
        <w:ind w:firstLine="540"/>
        <w:jc w:val="both"/>
        <w:rPr/>
      </w:pPr>
      <w:r>
        <w:rPr/>
        <w:t>в) награждение Почетной грамотой Правительства Республики Марий Эл;</w:t>
      </w:r>
    </w:p>
    <w:p>
      <w:pPr>
        <w:pStyle w:val="ConsPlusNormal"/>
        <w:widowControl/>
        <w:ind w:firstLine="540"/>
        <w:jc w:val="both"/>
        <w:rPr/>
      </w:pPr>
      <w:r>
        <w:rPr/>
        <w:t>г) награждение Почетной грамотой Государственного Собрания Республики Марий Эл;</w:t>
      </w:r>
    </w:p>
    <w:p>
      <w:pPr>
        <w:pStyle w:val="ConsPlusNormal"/>
        <w:widowControl/>
        <w:ind w:firstLine="540"/>
        <w:jc w:val="both"/>
        <w:rPr/>
      </w:pPr>
      <w:r>
        <w:rPr/>
        <w:t>д) награждение Почетной грамотой муниципального образования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Материально-техническое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народной друж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27. Органы местного самоуправления могут  предоставлять народной дружине в безвозмездное пользование помещения и технические средства, необходимые для осуществления их деятельности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8. Органы местного самоуправления при необходимости выделяют народным дружинам и штабам народных дружин на период дежурства транспортные сред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29. По решению органов внутренних дел в необходимых случаях могут быть предоставлены народным дружинникам на период дежурства мобильные радиостанции и другие технические средства в порядке, определяемом Министерством внутренних дел по Республике Марий Э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9:00Z</dcterms:created>
  <dc:creator>Other</dc:creator>
  <dc:description/>
  <cp:keywords/>
  <dc:language>en-US</dc:language>
  <cp:lastModifiedBy>Admin</cp:lastModifiedBy>
  <cp:lastPrinted>2011-12-23T16:34:00Z</cp:lastPrinted>
  <dcterms:modified xsi:type="dcterms:W3CDTF">2011-12-23T13:38:00Z</dcterms:modified>
  <cp:revision>34</cp:revision>
  <dc:subject/>
  <dc:title/>
</cp:coreProperties>
</file>