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lang w:bidi="ru-RU"/>
              </w:rPr>
            </w:pPr>
            <w:r>
              <w:rPr>
                <w:b/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pacing w:val="-10"/>
                <w:sz w:val="24"/>
                <w:lang w:bidi="ru-RU"/>
              </w:rPr>
            </w:pPr>
            <w:r>
              <w:rPr>
                <w:b/>
                <w:bCs/>
                <w:spacing w:val="-10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4"/>
                <w:lang w:bidi="ru-RU"/>
              </w:rPr>
            </w:pPr>
            <w:r>
              <w:rPr>
                <w:b/>
                <w:bCs/>
                <w:spacing w:val="-10"/>
                <w:sz w:val="24"/>
                <w:lang w:bidi="ru-RU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Рудо ур., 14, Чакмарий ял, Звенигово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</w:r>
          </w:p>
        </w:tc>
        <w:tc>
          <w:tcPr>
            <w:tcW w:w="48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 xml:space="preserve">ул. Центральная, 14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тел./факс:(8-83645)6-41-16;(8-83645) 6-42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ИНН/КПП/1203006240/120301001</w:t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зыв - второй                           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4"/>
          <w:szCs w:val="24"/>
        </w:rPr>
        <w:t>Сессия - 22 (очередная)                                                                                   19 дека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-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4"/>
          <w:szCs w:val="24"/>
        </w:rPr>
        <w:t>«Красноя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3 статьи 59 Налогового кодекса Российской Федерации (часть первая), Собрание депутатов муниципального образования «Красноярское сельское поселение» РЕШ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Красноя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Межрайонной инспекции Федеральной налоговой службы России № 2 по Республике Марий Эл представлять в Администрацию муниципального образования «Краснояр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деятельности, связанной с признанием безнадежной к взысканию недоимки по местным налогам, задолженности по пеням и штрафам по этим налогам в муниципальном образовании «Краснояр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бнародованию,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расноярское сельское поселение»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брания депутатов         </w:t>
        <w:tab/>
        <w:tab/>
        <w:t xml:space="preserve">                             А.Р. Зин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 </w:t>
      </w:r>
      <w:r>
        <w:rPr>
          <w:b/>
          <w:sz w:val="24"/>
          <w:szCs w:val="24"/>
        </w:rPr>
        <w:t>«Краснояр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в соответствии с частью 3 статьи 59 Налогового кодекса Российской Федерации (часть первая) устанавливает дополнительные основания и порядок признания безнадежными к взысканию недоимки по местным налогам, задолженности по пеням и штрафам по этим налогам в муниципальном образовании «Краснояр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. Признаются безнадежными к взысканию недоимка по местным налогам, задолженность по пеням и штрафам по этим налогам в муниципальном образовании «Красноярское сельское поселение» в случа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несения судебным приставом-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 г. № 229-ФЗ «Об исполнительном производств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ечения срока исковой давности по взысканию недоимки по местным налогам, задолженности по пеням и штрафам по этим налогам для налогоплательщиков – физических ли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ания признания безнадежными к взысканию недоим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естным налогам, задолженности по пеням и штрафам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этим налогам, перечень документов, предоставляемых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принятия реш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изнании безнадежными к взысканию недоимки по местным налогам, задолженности по пеням и штрафам по этим налогам в случае вынесения судебным приставом-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 г. № 229-ФЗ «Об исполнительном производстве» принимается на основании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правка налогового органа по месту нахождения налогоплательщика о суммах недоимки и задолженности по пеням и штрафам по местным налогам по форме согласно приложению № 1 к настоящему Полож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становление судебного пристава-исполнителя об окончании исполнительного производства по основаниям, предусмотренным пунктами 3 и 4 части 1 статьи 46 Федерального закона от 02.10.2007 г. № 229-ФЗ «Об исполнительном производств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Решение о признании безнадежными к взысканию недоимки по местным налогам, задолженности по пеням и штрафам по этим налогам в случае вынесения судебным приставом-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 г. № 229-ФЗ «Об исполнительном производстве» может быть принято не ранее, чем через  три года со дня выдачи судебного приказа или вступления в законную силу решения о взыскании налога, пеней и штраф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о признании безнадежными к взысканию недоимки по местным налогам, задолженности по пеням и штрафам по этим налогам в случае истечения срока исковой давности по взысканию недоимки, задолженности по пеням и штрафам для налогоплательщиков – физических лиц принимается на основании следующих документов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правка налогового органа по месту нахождения налогоплательщика о суммах недоимки и задолженности по пеням и штрафам по местным налог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кумент налогового органа по месту нахождения налогоплательщика о сроках образования недоимки по местным налогам, задолженности по пеням и штрафам по этим налог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5. Налоговый орган принимает решение о признании безнадежными к взысканию недоимки по местным налогам, задолженности по пеням и штрафам по этим налогам, взыскание которой оказалось невозможным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признании безнадежными к взысканию недоимки по местным налогам, задолженности по пеням и штрафам по этим налогам должно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 налогоплательщи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естного налога по которому возникла недоимка, образовалась задолженность по пеням и штраф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олжен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, в течение которого за налогоплательщиком числится задолжен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чина образования задолжен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ы, которые принимались налоговым органом для погашения задолженности, результаты предпринимаемых действ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ания, по которым налоговый орган считает необходимым признать безнадежными к взысканию недоимки, задолженности по пеням и штраф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К решению должны быть приложены документы, подтверждающие наличие предусмотренных настоящим Положением оснований дл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логовый орган обязан уведомить Администрацию муниципального образования «Красноярское сельское поселение» в срок не более 5 рабочих дней о списании безнадежными к взысканию недоимки, задолженности по пеням и штрафам, представив заверенные копии принятого Решения о признании безнадежными к взысканию недоимки, задолженности по пеням и штраф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логовый орган обязан предоставить информацию о деятельности, связанной  с признанием безнадежной к взысканию недоимки, задолженности по пеням и штрафам по этим налогам в муниципальном образовании «Красноярское сельское поселение» по запросу Администрации муниципального образования «Красноярское сельское поселение»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9. Списание безнадежными к взысканию  недоимки по местным налогам, задолженности по пеням и штрафам по этим налогам по дополнительным основаниям, установленными настоящим Положением,  производится не чаще 1 раза в меся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к Положению </w:t>
            </w:r>
            <w:r>
              <w:rPr>
                <w:bCs/>
                <w:sz w:val="20"/>
                <w:szCs w:val="20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Красноя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уммах недоимки по местным налог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этим налог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"_____" __________ 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(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350"/>
        <w:gridCol w:w="216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пеня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штрафа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к Положению </w:t>
            </w:r>
            <w:r>
              <w:rPr>
                <w:bCs/>
                <w:sz w:val="20"/>
                <w:szCs w:val="20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Красноя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ыми к взысканию недоимки по местным налогам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эти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 20__ г. N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езнадежными к взысканию недоимки по ____________________________________, задолженность по пеням и штрафам по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стного нало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стного налога)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налогового органа от _____________ N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________________________________________ руб. ________ ко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о недоимке - ______________________ руб. _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и - _______________________________________ руб. 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трафам - ___________________________________ руб. ________ коп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полнительному основанию: 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дополнительное основание, согласно Полож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ледующи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ются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ИФНС России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спублике Марий Эл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3:00Z</dcterms:created>
  <dc:creator>1111</dc:creator>
  <dc:description/>
  <cp:keywords/>
  <dc:language>en-US</dc:language>
  <cp:lastModifiedBy>Admin</cp:lastModifiedBy>
  <cp:lastPrinted>2011-12-14T15:23:00Z</cp:lastPrinted>
  <dcterms:modified xsi:type="dcterms:W3CDTF">2011-12-14T12:24:00Z</dcterms:modified>
  <cp:revision>16</cp:revision>
  <dc:subject/>
  <dc:title> </dc:title>
</cp:coreProperties>
</file>