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РОССИЙ ФЕДЕРАЦИЙ       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 _______________________________________________________________________________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« 20 » декабря  2011  года                                            №  47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действие коррупции в 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  на 2012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25 декабря 2008 года № 273-ФЗ «О противодействии коррупции», руководствуясь п.3.2.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постановляет: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      муниципальную целевую  программу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муниципальном образовании  «Черноозерское сельское поселение» на 2012-2013 годы», согласно при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  <w:tab/>
        <w:t xml:space="preserve">                               О.А.Михайл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Черноозерское сельское поселение» </w:t>
      </w:r>
    </w:p>
    <w:p>
      <w:pPr>
        <w:pStyle w:val="Normal"/>
        <w:jc w:val="right"/>
        <w:rPr/>
      </w:pPr>
      <w:r>
        <w:rPr/>
        <w:t>от « 20 » декабря  2011 г.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целевая программа</w:t>
      </w:r>
      <w:r>
        <w:rPr>
          <w:sz w:val="40"/>
          <w:szCs w:val="40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</w:rPr>
        <w:t xml:space="preserve">Противодействие коррупции 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Черноозер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-201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целевой программы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е коррупции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 образовании «Черноозер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31"/>
      </w:tblGrid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целевая программа «Противодействие коррупции в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м образовании «Черноозерское сельское поселение» на 2012-2013 годы» (далее по тексту – Програм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едеральный закон от 25 декабря 2008 года № 273-ФЗ «О противодействии коррупции»;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-2011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он Республики Марий Эл от 7 мая 2010 года № 15-З «О противодействии коррупционным проявлениям на территории  Республики Марий Э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каз Президента Республики Марий Эл от 3 ноября 2010 г. № 232 «О Комиссии по противодействию коррупционным проявлениям в Республике Марий Э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поряжение Президента Республики Марий Эл от 4 февраля 2010 г. № 16-рп «Об утверждении Концепции совершенствования антикоррупционных механизмов на государственной гражданской службе  в Республике Марий Эл, регламентации деятельности государственных гражданских служащих Республики Марий Эл (2010 – 2012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Черноозерское сельское поселение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ффективной политики по предупреждению коррупц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причин и условий, способствующих коррупции в органах местного самоуправления МО «Черноозерское сельское поселение» (далее -поселение);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ключение коррупции при предоставлении органами местного самоуправления поселения муниципальных услуг гражданам и организациям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крепление доверия жителей поселения к местному самоуправлению, обеспечение прозрачности и открытости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ониторинг коррупционных факторов и эффективности мер антикоррупционной политики, осуществляемых органами местного самоуправления поселения во взаимодействии с правоохранительными орган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механизма взаимодействия органов местного самоуправления поселения с общественными организациями, иными институтами гражданского общества, а также с гражданами по вопросам противодействия коррупц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ая разработка актуальных для поселения нормативных правовых актов муниципального образования и организационных мер противодействия коррупци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обеспечению контроля за организацией исполнения законодательных актов и управленческих решений в области противодействия коррупции, созданию условий, затрудняющих возможность коррупционного поведения и обеспечивающих снижение уровня коррупции в сфере деятельности органов местного самоуправления поселени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йствование всех возможностей для беспрепятственного информирования гражданами правоохранительных органов, органов местного самоуправления поселения  о фактах бытовой коррупции и обратного информирования заявителей о принятых  мер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йствие средствам массовой информации в освещении мер по противодействию коррупции, принимаемых органами местного самоуправления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практики рассмотрения обращений граждан и организаций в органы местного самоуправления МО поселения по фактам коррупции и принятие мер по повышению результативности и эффективности работы с указанными обращениям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странение причин, порождающих коррупцию и противодействие условиям, способствующим ее проя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риска коррупционных действий и потерь от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формирование нетерпимости по отношению к коррупционным действ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зработка дополнительных форм и средств контроля за осуществлением муниципальными служащими своих служебных полномо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2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, требующих финансовых затрат, предусмотрена за счет средств местного бюджета в пределах выделенных сумм на соответствующий год для выполне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й объем затрат на весь период реализации Программы составляет 2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и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ключение в действие реальных конкурсных и иных рыночных механиз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ткрытость и прозрачность структуры расходов муниципальных учреждений и как следствие замедление роста цен на ресурсы, закупаемые за счет муницип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крепление чувства защищенност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уровня коррупции в органах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социальной напряжен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ми мет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следние годы органами местного самоуправления муниципального образования «Черноозерское сельское поселение» принят ряд мер, направленных на противодействие коррупции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роекты решений Собрания депутатов Черноозерского сельского поселения представляются для согласования на соответствие федеральному и региональному законодательству в прокуратуру Звениговского района, иные контролирующие органы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инятых Собранием депутатов решений, положений, программ, затрагивающих права, свободы и обязанности человека и гражданина представляются в Прокуратуру Звениговского района, обнародуются в местах для обнародования, опубликовываются 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ринятые Администрацией поселения нормативно-правовые акты, затрагивающие права, свободы и обязанности человека и гражданина, представляются в прокуратуру Звениговского района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Черноозерского сельского поселения от 25.11.2010 г. № 46 утвержден Порядок проведения антикоррупционной экспертизы нормативных правовых актов и проектов нормативных правовых актов. 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Черноозерское сельское поселение» утвержден постановлением администрации МО «Черноозерское сельское поселение» от 24 ноября 2010 г. № 36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Решением Собрания депутатов Черноозерского сельского поселения  от 27.05.2010 г. № 30 утверждено Положение «Об обеспечении доступа к информации о деятельности органов местного самоуправления муниципального образования «Черноозерское сельское поселение»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жалоб по фактам коррупции и коррупционно опасных фактов в деятельности органов местного самоуправления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роводится организация и утверждение процедуры информирования граждан и предпринимателей через средства массовой информации и  Интернет о возможности заключения договоров аренды муниципального недвижимого имущества, свободных помещениях, земельных участках, о результатах приватизации муниципального имущества,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Перечень должностей муниципальной службы администрации  муниципального образования «Черноозерское сельское поселение», замещение которых связано с коррупционными рисками, постановлением администрации поселения от 14 сентября 2010 г № 2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лжностей муниципальной службы администрации  муниципального образования «Черноозерское сельское поселение», замещение которых связано с ограничениями, налагаемые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ФЗ «О противодействии коррупции»), утвержден  постановлением администрации муниципального образования «Черноозерское сельское поселение»  муниципального района от 31 августа 2010 г № 26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Утверждены: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- постановлением администрации Черноозерского сельского поселения  от 16.02.2009 г. № 2 Положение «О кадровом резерве для замещения вакантных должностей муниципальной службы муниципального образования «Черноозерское сельское поселение»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Черноозерского сельского поселения  от 31.08.2010 г. № 25 утверждены «Общие принципы служебного поведения муниципальных служащих администрации муниципального образования «Черноозер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созд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урегулированию конфликта интересов при Администрации муниципального образования «Черноозерское сельское поселение» - постановлением Администрации поселения от 31.08.2010 года № 23 «О комиссии по соблюдению требований к служебному поведению и урегулированию конфликта интересов Администрации муниципального образования «Черноозерское сельское поселение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О «Черноозерское сельское поселение» от 20.08.2009 г. № 15 утвержден «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  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Сообщений о совершении коррупционных правонарушений муниципальными служащими Черноозерского сельского поселения в  2010-2011 годах не зарегистрировано, совершенных ими коррупционных преступлений не выявлено. К уголовной ответственности за совершение коррупционных преступлений муниципальные служащие Черноозерского сельского поселения  не привлечены</w:t>
      </w:r>
      <w:r>
        <w:rPr/>
        <w:t xml:space="preserve">. </w:t>
      </w:r>
      <w:r>
        <w:rPr>
          <w:sz w:val="28"/>
          <w:szCs w:val="28"/>
        </w:rPr>
        <w:t>В целях эффективного решения задач по профилактике коррупции на предстоящие годы необходимо дальнейшее совершенствование координации действий правоохранительных органов м всех субъектов антикоррупционной деятельности, определяемых действующим федеральным,  республиканским законодательством и нормативно правовыми актами муниципального района, все более широкое вовлечение граждан и институтов гражданского общества в реализацию антикоррупционных мер, придание им гласности.  Для этого требуется программно-целевой подход к формированию системы профилактик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Программы является проведение эффективной политики по предупреждению коррупции в местном самоуправлении, недопущении коррупции, ее проявлений во всех сферах жизнедеятельности районного сообщества; укрепление доверия жителей Черноозерского сельского поселения к местному самоуправлению, обеспечению прозрачности и открытост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ая Программа предусматр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коррупционных действий и потерь от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ыгод от действий в рамках закона и во благо обществен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по отношению к коррупционным действ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полнительных форм и средств контроля за осуществлением муниципальными служащими своих служеб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рассчитана на 2012-2013 годы. Проведение программных мероприятий будет осуществляться в течение всего периода действия Программы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этап –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этап –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ние условий для разработки и введения механизмов противодействия коррупции в органах местного самоуправления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антикоррупционных мероприятий в поселении на данном этапе необходимо создать условия для эффективной работы механизмов противодействия коррупции в органах местного самоуправления. К данным мероприятия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альная регламентация муниципальных функций (услуг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ниторинг коррупции в посе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тикоррупционная экспертиза проектов правовых актов органов местного самоуправления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полнительных каналов связи для приема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деятельности органов местного самоуправления по размещению за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данного направления на местном уровне продолжать работу по оптимизации процедур закупок для муниципальных нужд. В частности необходим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е проведение анализа эффективности муниципальных закупок путем сопоставления среднерыночных цен на выполнение работ, оказания услуг на момент заключения контракта и цены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е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е проведение анализа исполнения муниципальных контрактов на предмет выявления и снижения доли расходов, неэффективных для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процесс осуществления закупок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коррупционных рисков при распоряжении муниципальной собственностью необходим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альнейшее осуществление процедур информирования граждан и предпринимателей через районную газету «Звениговская неделя», местное радиовещание и (или) Интерн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озможностях заключения договоров аренды имущества поселения, свободных помещениях,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оящих торгах по продаже, предоставлению в аренду муниципального имущества и результатах проведения тор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нализ результатов выделения земельных участков и предоставления имущества в аренду, находящего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нтикоррупционная пропага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ая деятельность выполняется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еминаров и тренингов для муниципальных служащих,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, формированию навыков антикоррупцион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дровое обеспечение деятельности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данном направлении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рректировка перечня должностей, в наибольшей степени подверженных риску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рректировка постоянного кадрового резерва для замещения вакант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верок по соблюдению муниципальными служащими ограничений установленных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мер по соблюдению муниципальными служащими общих принципов служебн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ая экспертиза проектов правовых актов, регламентация муниципальных функций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ектов правовых актов должна включать в себя мероприятия по исключению из проектов правовых актов норм, способствующих проявлению коррупции, а также повышающих вероятность совершения коррупцио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экспертизы проектов правовых актов поселения и инвестиционных проектов, предусматривающих привлечение средств местны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визии ранее принятых правовых актов на предмет их коррупциог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зовательная и просветительная деятельность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коррупции (антикоррупционная пропаган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а совершенствоваться программа этического образования муниципальных служащих в форме семинаров и тренингов, задача которых заключается в формировании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еобходимо информировать население о работе дополнительных ка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е условий, благоприятствующих проникновению криминальных элементов в органы местного самоуправления и их влиянию на принятие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беспечения большей структурированности, прозрачности и подконтрольности органов местного самоуправления,  в частности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уполномоченного органа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мер, обеспечивающих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е условий для произвольной деятельности органов и должностных лиц местного самоуправления, в частности система процедур подготовки и принятия административных решений и иной администра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 внедрятся более четкие основания для мер ответственности (дисциплинарных взысканий) в системе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зятся издержки граждан и организаций на преодоление административных барь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ится доверие граждан к деятельности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достижения указанных результатов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я граждан и организаций, сталкивающихся с проявлениям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коррупционных рынков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удовлетворенности заявителями качеством и доступность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казанным показателям достижения результатов реализации Программы в муниципальном образовании ежегодно должен осуществляться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бюджета Черноозерского сельского поселения Республики Марий Эл, направленного целевым назначением на вы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иведены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ующий объем затрат на весь период реализации Программы составляет 20 тысяч рублей.</w:t>
      </w:r>
    </w:p>
    <w:p>
      <w:pPr>
        <w:sectPr>
          <w:footerReference w:type="default" r:id="rId2"/>
          <w:type w:val="nextPage"/>
          <w:pgSz w:w="11906" w:h="16838"/>
          <w:pgMar w:left="1418" w:right="737" w:gutter="0" w:header="0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подлежит ежегодному уточнению в установленном порядке при формировании проекта бюджета поселения на соответствующий финансовый год, исходя из его возмож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89"/>
        <w:gridCol w:w="992"/>
        <w:gridCol w:w="992"/>
        <w:gridCol w:w="851"/>
        <w:gridCol w:w="2754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здание условий для разработки и введения механизмов противодействия коррупции </w:t>
      </w:r>
    </w:p>
    <w:p>
      <w:pPr>
        <w:pStyle w:val="Normal"/>
        <w:jc w:val="center"/>
        <w:rPr/>
      </w:pPr>
      <w:r>
        <w:rPr/>
        <w:t>в органах местного самоуправления муниципального образова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стоянно действующей комиссии при Главе муниципального образования «Черноозерское сельское поселение» осуществляющей полномочия по противодействию коррупции (далее - уполномоченный орга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униципального образования «Черноозерское сельское поселение» (по согласованию), Администрация поселения, Финансовый отдел МО «Звениговский муниципальный район»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ррупции в муниципальном образован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проведения заседания постоянных комиссий перед сессией проекты решений Собрания депутатов Черноозерского сельского поселения представлять для  дачи заключения на соответствие федеральному и региональному законодательству в Прокуратуру Звениговского района, иные контролирующие орган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5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ссии, 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оселения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ле проведения сессий Собрания депутатов копии принятых решений, положений, Программ, затрагивающие права, свободы и обязанности человека и гражданина представлять в Прокуратуру Звениговского района и опубликовывать в районной газете «Звениговская неделя»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оселения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должать вести интернет-страницу, посвященную противодействию коррупции в муниципальном образов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ведение  антикоррупционной интернет-страницы на сайте администрации Звениговского муниципального район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в прокуратуру Звениговского района, принятые администрацией поселения нормативно-правовые акты, затрагивающие права, свободы и обязанности человека и гражданин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 число месяца, 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рректировка перечня муниципальных функций и услуг, реализация которых связана с повышенным риском возникновения корруп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корректировка перечня муниципальных функций и услуг, реализация которых связана с повышенным риском возникновения коррупции, специалистами уполномоченного органа (на основе антикоррупционного мониторинга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2. Антикоррупционная экспертиза проектов правовых актов,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правовых актов поселения и инвестиционных проектов, предусматривающих привлечение средств местных бюджетов, а также проведение ревизии ранее принятых правовых актов на предмет их коррупциоген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еспечение информационной открытости деятельности органов </w:t>
      </w:r>
    </w:p>
    <w:p>
      <w:pPr>
        <w:pStyle w:val="Normal"/>
        <w:jc w:val="center"/>
        <w:rPr/>
      </w:pPr>
      <w:r>
        <w:rPr/>
        <w:t>местного самоуправления муниципального образова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оцедуры ознакомления граждан с документами, отражающими деятельность органов местного самоуправления поселения на основе принятых нормативно-правовых актов Собрания депутатов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ети Интернет утвержденных текстов административных регламентов исполнения муниципальных функций и услуг, регулярное обновление данной информац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.</w:t>
            </w:r>
          </w:p>
        </w:tc>
      </w:tr>
    </w:tbl>
    <w:p>
      <w:pPr>
        <w:pStyle w:val="Normal"/>
        <w:jc w:val="center"/>
        <w:rPr/>
      </w:pPr>
      <w:r>
        <w:rPr/>
        <w:t>4. Мониторинг коррупционных рисков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Анализ и обобщение работы  органов местного самоуправления по рассмотрению жалоб и заявлений, поступающих от физических и юридических лиц, содержащих сведения о фактах коррупции и коррупционных проявл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Подготовка предложений по изменению административных процедур в целях снижения рисков возникновения корруп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олномоченный орган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анкетирования среди получателей муниципальных функций и услуг с целью выявления коррупционно опасных факторов и их последующего устран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Уполномоченный орган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Размещение муниципального заказ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тклонения цен контрактов, заключенных по итогам размещения заказов на поставки товаров, выполнение работ, оказание услуг для муниципальных нужд, от среднерыночного уров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6. Распоряжение муниципальной собственностью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роцедуры информирования граждан и предпринимателей через средства массовой информации и (или) Интерн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анализа на коррупциогенности процессов выделения земельных участков под строительство жилья и коммерческих помещений, на сельскохозяйственные цели, а также сдачи в аренду или безвозмездное пользование коммерческим организациям помещений, находящихся в муниципальной собственност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дровое обеспечение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поселе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еречня должностей, в наибольшей степени подверженных риску коррупции, специалистами уполномоченного органа (на основе данных антикоррупционного мониторинг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, 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стоянного кадрового резерва для замещения вакантных должностей муниципальной служ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муниципального района, ответственное за кадровую раб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представленных сведений о доходах, об имуществе и обязательствах имуществен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доставлении информации правоохранительными, судебными, налоговыми и иными государственными органами, органами местного самоуправления, организациями, общественными объединениями, должностными лицами или гражд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муниципального образования, ответственное за кадровую раб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блюдению муниципальными служащими общих принципов служебного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служебных проверок по ставшим известными фактам коррупционных проявлений в органах местного самоуправления, в том числе на основании опубликованных в средствах массовой информации материалов журналистских расследований и авторски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 (по согласованию)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кадровую рабо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Образовательная и просветительная деятельность в области </w:t>
      </w:r>
    </w:p>
    <w:p>
      <w:pPr>
        <w:pStyle w:val="Normal"/>
        <w:jc w:val="center"/>
        <w:rPr/>
      </w:pPr>
      <w:r>
        <w:rPr/>
        <w:t>предупреждения коррупции (антикоррупционная пропаганда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тренингов для муниципальных служащих,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олномоченный орган (по согласованию)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и на официальном сайте в сети Интернет материалов хода реализации муниципальной антикоррупционной программы принятых органами местного самоуправления МО «Черноозер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94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измерения и периодичность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51"/>
        <w:gridCol w:w="2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измер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явленных коррупционных правонарушений со стороны муниципальных служащих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ки уголовных де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и организаций сталкивающихся с проявлением коррупци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заявителями качеством и доступностью муниципальных услуг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6:00Z</dcterms:created>
  <dc:creator>RaionSobranie</dc:creator>
  <dc:description/>
  <cp:keywords/>
  <dc:language>en-US</dc:language>
  <cp:lastModifiedBy>User</cp:lastModifiedBy>
  <cp:lastPrinted>2011-12-19T14:26:00Z</cp:lastPrinted>
  <dcterms:modified xsi:type="dcterms:W3CDTF">2011-12-22T12:50:00Z</dcterms:modified>
  <cp:revision>26</cp:revision>
  <dc:subject/>
  <dc:title>Утверждена </dc:title>
</cp:coreProperties>
</file>