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cantSplit w:val="true"/>
        </w:trPr>
        <w:tc>
          <w:tcPr>
            <w:tcW w:w="900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РОССИЙ ФЕДЕРАЦИЙ                                                           РОССИЙСКАЯ ФЕДЕРАЦ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АРИЙ ЭЛ  РЕСПУБЛИКА                                                      РЕСПУБЛИКА  МАРИЙ Э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ЗВЕНИГОВО РАЙОН                                                                  ЗВЕНИГОВСКИЙ РАЙОН</w:t>
              <w:br/>
              <w:t xml:space="preserve">   «ЧЕРНОЕ ОЗЕРО ЯЛ КУНДЕМ»-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ОСТАНОВЛ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«ЧЕРНОЕ ОЗЕРО ЯЛ                                                                         АДМИНИСТР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ДМИНИСТРАЦИЙ»                                             МУНИЦИПАЛЬНОГО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МУНИЦИПАЛЬНЫЙ                                                          «ЧЕРНООЗЕРСКОЕ СЕЛЬСКО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РАЗОВАНИЙЫН                                                                            ПОСЕЛЕНИЕ»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АДМИНИСТРАЦИЙЖЫМ                                             «ЧЕРНООЗЕРСКАЯ СЕЛЬСКА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>ПУНЧАЛЖЕ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АДМИНИСТРАЦ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5079, п. Черное Озеро, д. 3                                                     425079, п. Черное Озеро, д. 3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 (83645)  6-81-44                                                                                 тел.  (83645)  6-81-44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19 »   декабря  2011 г.                                        № 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 внесении изменений в Порядок проведения антикоррупционной эксперти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и проектов нормативных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авовых актов администрации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а основании экспертного заключения  от 21 февраля  2011 г. № 31/06 Министерства юстиции Республики Марий  Эл (вход. № 110 от 14.04.2011 г.) на постановление администрации муниципального образования «Черноозерское сельское поселение» от 24.11.2010 г. № 36 «О Порядке проведения антикоррупционной экспертизы нормативных правовых актов и проектов нормативных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вых актов администрации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рноозерское сельское поселение»,  руководствуясь статьей 3.2. Положения об Администрации муниципального образования    «Черноозерское сельское поселение»,  Администрация муниципального образования «Черноозерское сельское поселение»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нести в Порядок проведения антикоррупционной экспертизы нормативных правовых актов и проектов нормативных  правовых актов администрации муниципального образования  «Черноозерское сельское поселение» от 24.11.2010 г. № 36  (далее - Порядок)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абзац первый пункта 5 Порядка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5.  В случае выявления в проектах коррупциогенных факторов, результаты антикоррупциогенной экспертизы Проекта оформляются в виде самостоятельного заключения, которое направляется с Проектом его разработчикам. Заключение подлежит обязательному рассмотрению разработчиком  в тридцатидневный срок со дня его получ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пункт 12 Порядка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12. Лица, указанные в пункте 9 Порядка, направляют заключение разработчикам данного нормативного правового акта. Заключение подлежит обязательному рассмотрению разработчиком  в тридцатидневный срок со дня его получ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ункте 4 Порядка слова «ответственное лицо» заменить словами « лицо, ответственное за проведение антикоррупционной экспертиз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пункте 9 Порядка слова «уполномоченное ответственное лицо» заменить словами « лицо, ответственное за проведение антикоррупционной экспертизы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подпункте б) пункта 4 и пункте 9 Порядка  слово «главы» заменить словом «местно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ноозерское сельское поселение»                                     О.А.Михайл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7:00Z</dcterms:created>
  <dc:creator>User</dc:creator>
  <dc:description/>
  <cp:keywords/>
  <dc:language>en-US</dc:language>
  <cp:lastModifiedBy>User</cp:lastModifiedBy>
  <cp:lastPrinted>2011-12-19T16:53:00Z</cp:lastPrinted>
  <dcterms:modified xsi:type="dcterms:W3CDTF">2011-12-22T12:51:00Z</dcterms:modified>
  <cp:revision>22</cp:revision>
  <dc:subject/>
  <dc:title/>
</cp:coreProperties>
</file>