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2 » декабря 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г. № 3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/>
        <w:t xml:space="preserve"> Предоставление жилых помещений на условиях социального найма</w:t>
      </w:r>
      <w:r>
        <w:rPr>
          <w:b/>
          <w:sz w:val="24"/>
          <w:szCs w:val="24"/>
        </w:rPr>
        <w:t xml:space="preserve"> 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ЖК РФ, руководствуясь п. 3.2 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Утвердить административный регламент оказания муниципальной услуг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жилых помещений на условиях социального найма</w:t>
      </w:r>
      <w:r>
        <w:rPr>
          <w:b/>
          <w:sz w:val="24"/>
          <w:szCs w:val="24"/>
        </w:rPr>
        <w:t xml:space="preserve">» </w:t>
      </w:r>
      <w:r>
        <w:rPr/>
        <w:t>(приложение N 1).</w:t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/>
        <w:t>3.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настасия Владимировна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</w:t>
      </w:r>
      <w:r>
        <w:rPr>
          <w:sz w:val="20"/>
        </w:rPr>
        <w:t>8 (83645)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 декабря 2011 года № 3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предоставления муниципальной услуги </w:t>
      </w:r>
      <w:r>
        <w:rPr/>
        <w:t xml:space="preserve"> «Предоставление жилых помещений на условиях социального най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устанавливает сроки и последовательность административных процедур и административных действий  специалиста 1 категории – бухгалтера Администрации муниципального образования «Городское поселение Звенигово», а также его взаимодействие с физическими и юридическими лицами при предоставлении муниципальной услуги «</w:t>
      </w:r>
      <w:r>
        <w:rPr>
          <w:rFonts w:cs="Times New Roman" w:ascii="Times New Roman" w:hAnsi="Times New Roman"/>
          <w:sz w:val="28"/>
        </w:rPr>
        <w:t>Предоставление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sz w:val="28"/>
        </w:rPr>
        <w:t>Предоставление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br/>
        <w:t>(далее – муниципальная услуг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ой услуги осуществляется специалистом 1 категории - бухгалтером Администрации муниципального образования «Городское поселение Звенигово» (далее – Специалист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Специалист взаимодействует с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жилищно-бытовой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правлением Федеральной миграционной службы по Республике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/>
        <w:t xml:space="preserve">Звениговским отделом Управление Федеральной службы государственной регистрации, кадастра и картографии по Республике Марий Эл </w:t>
      </w:r>
    </w:p>
    <w:p>
      <w:pPr>
        <w:pStyle w:val="ConsPlusNormal"/>
        <w:widowControl/>
        <w:jc w:val="both"/>
        <w:rPr>
          <w:color w:val="474747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услуги осуществляется</w:t>
        <w:br/>
        <w:t>в соответствии с:</w:t>
      </w:r>
      <w:r>
        <w:rPr>
          <w:color w:val="474747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Ф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Ф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жданским Кодексом РФ,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Ф от 21.05.2005 № 315 «Об утверждении типового договора социального найма жилого помещения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Звенигово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становление Администрации муниципального образования «Городское поселение Звенигово» «О предоставление жилого помещения по договору социального найм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отказ в предоставлении жилого помещения на условиях социального най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ю о правилах предоставления муниципальной услуги можно полу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у Специалис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2. Место нахождения Специалиста: 425060, Республика Марий Эл, </w:t>
        <w:br/>
        <w:t>г.Звенигово, ул. Ленина, д. 39, каб. 1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3. Телефон (факс): 8 (83645) 7-39-7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gorzve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5. Адрес интернет-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6.6. График (режим) приема заинтересованных лиц по вопросам п</w:t>
      </w:r>
      <w:r>
        <w:rPr>
          <w:rFonts w:cs="Times New Roman" w:ascii="Times New Roman" w:hAnsi="Times New Roman"/>
          <w:sz w:val="28"/>
        </w:rPr>
        <w:t xml:space="preserve">редоставление </w:t>
      </w:r>
      <w:r>
        <w:rPr>
          <w:rFonts w:cs="Times New Roman" w:ascii="Times New Roman" w:hAnsi="Times New Roman"/>
          <w:sz w:val="28"/>
          <w:szCs w:val="28"/>
        </w:rPr>
        <w:t>информации  о предоставление жилых помещений на условиях социального найм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ем физических лиц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недельник с 8-00 до 17-00 час. 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торник с 8-00 до 17-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реда с 8-00 до 17-00 час.    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етверг с 8-00 до 17-00 ча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ерерыв на обед с 12-00 до 13-00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явление на заключение договоров социального найма, предоставляются заявителем в приемную Администрации муниципального образования «Городское поселение Звенигово». Срок рассмотрения представленных документов составляет не более 30 дней с даты регистрации документов в приемной Администрации муниципального образования «Городское поселение Звениг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существлении консультирования на личном приеме Специалист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ся, указав должность, фамилию, имя и отчест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ответы на заданные заявителем вопросы. В случае, если подготовка ответа на заданные вопросы требует продолжительного времени (более 30 минут), заявителю должно быть предложено обратиться письменно либо назначить для получения консультации другое удобное для него врем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разговора Специалист должен кратко подвести итог раз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зговор в вежливой и корректной форме, лаконично, по существу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заявителем вопросы не входят в компетенцию Специалиста, Специалист информирует заяв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осуществлении консультирования по телефону Специалист об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ся, назвав свою фамилию, имя, отчество, долж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лушать и уточнить, при необходимости, суть во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ть ответ по существу во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праве предложить собеседнику представить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етитель не удовлетворен информацией, предоставленной ему на устном приеме или по телефону, Специалист предлагает подготовить письменное обращение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запросам ответ направляется в адрес заявителя в срок, не превышающий 30 дней со дня регистрации письменного запро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осуществлении консультации обязан ответить на следующие вопрос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ращения за получением муниципальной услуги, включая информацию о графике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ребованиях к заявител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муниципальной услуги, и требованиях к их оформ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нормативных правовых актов, регулирующих оказа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и условия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7. Сроки предоставления муниципальной услуг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рассматривает представленные заявителем документы, принимает решение о заключение договора социального найма или направляет заявителю мотивированный отказ в течение 3 дней с даты регистрац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2. Время ожидания в очереди при подаче и получении документов заявителями не должно превышать 30 минут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szCs w:val="28"/>
        </w:rPr>
        <w:t>8.</w:t>
      </w:r>
      <w:r>
        <w:rPr>
          <w:iCs/>
          <w:szCs w:val="28"/>
        </w:rPr>
        <w:t xml:space="preserve"> Необходимые для предоставления муниципальной услуги докумен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1. Для заключения договора социального найма представляются  следующие документы:</w:t>
      </w:r>
    </w:p>
    <w:p>
      <w:pPr>
        <w:pStyle w:val="Normal"/>
        <w:rPr/>
      </w:pPr>
      <w:r>
        <w:rPr/>
        <w:t>- заявление нанимателя на заключение договора социального найма;</w:t>
      </w:r>
    </w:p>
    <w:p>
      <w:pPr>
        <w:pStyle w:val="Normal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rPr/>
      </w:pPr>
      <w:r>
        <w:rPr/>
        <w:t>-паспорта нанимателя и совместно проживающих членов семьи;</w:t>
      </w:r>
    </w:p>
    <w:p>
      <w:pPr>
        <w:pStyle w:val="Normal"/>
        <w:rPr/>
      </w:pPr>
      <w:r>
        <w:rPr/>
        <w:t>- свидетельства о рождении  несовершеннолетних детей;</w:t>
      </w:r>
    </w:p>
    <w:p>
      <w:pPr>
        <w:pStyle w:val="Normal"/>
        <w:rPr/>
      </w:pPr>
      <w:r>
        <w:rPr/>
        <w:t xml:space="preserve">- решение об усыновлении (удочерении); </w:t>
      </w:r>
    </w:p>
    <w:p>
      <w:pPr>
        <w:pStyle w:val="Normal"/>
        <w:rPr/>
      </w:pPr>
      <w:r>
        <w:rPr/>
        <w:t>-  свидетельство о заключении брака;</w:t>
      </w:r>
    </w:p>
    <w:p>
      <w:pPr>
        <w:pStyle w:val="Normal"/>
        <w:rPr/>
      </w:pPr>
      <w:r>
        <w:rPr/>
        <w:t>- выписка из похозяйственной книги, подтверждающая состав семьи; (для частного домовладения)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Normal"/>
        <w:rPr/>
      </w:pPr>
      <w:r>
        <w:rPr/>
        <w:t xml:space="preserve">Все документы предоставляются в копиях с одновременным предоставлением оригиналов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10. Перечень оснований для приостановления предоставления муниципальной услуги либо отказ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0.1. Появление сомнений в наличии оснований для заключения договора, а также в подлинности представленных документов или достоверности указанных в них сведенийе при не устранении которых в заключении  договора должно быть отказано; </w:t>
      </w:r>
    </w:p>
    <w:p>
      <w:pPr>
        <w:pStyle w:val="Normal"/>
        <w:jc w:val="both"/>
        <w:rPr/>
      </w:pPr>
      <w:r>
        <w:rPr/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Normal"/>
        <w:jc w:val="both"/>
        <w:rPr/>
      </w:pPr>
      <w:r>
        <w:rPr/>
        <w:t>- письменного заявления нанимателя о возврате документов без заключения договора.</w:t>
      </w:r>
    </w:p>
    <w:p>
      <w:pPr>
        <w:pStyle w:val="Normal"/>
        <w:jc w:val="both"/>
        <w:rPr/>
      </w:pPr>
      <w:r>
        <w:rPr/>
        <w:t>- предоставление не полного комплекта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2. В заключение договора социального найма отказывается в случаях, если:</w:t>
      </w:r>
    </w:p>
    <w:p>
      <w:pPr>
        <w:pStyle w:val="Normal"/>
        <w:jc w:val="both"/>
        <w:rPr/>
      </w:pPr>
      <w:r>
        <w:rPr/>
        <w:t>-    с заявлением обратилось ненадлежащее лицо;</w:t>
      </w:r>
    </w:p>
    <w:p>
      <w:pPr>
        <w:pStyle w:val="Normal"/>
        <w:jc w:val="both"/>
        <w:rPr/>
      </w:pPr>
      <w:r>
        <w:rPr/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/>
      </w:pPr>
      <w:r>
        <w:rPr/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Normal"/>
        <w:jc w:val="both"/>
        <w:rPr/>
      </w:pPr>
      <w:r>
        <w:rPr/>
        <w:t>- не представлены документы, необходимые для заключения договора.</w:t>
      </w:r>
    </w:p>
    <w:p>
      <w:pPr>
        <w:pStyle w:val="Normal"/>
        <w:jc w:val="both"/>
        <w:rPr/>
      </w:pPr>
      <w:r>
        <w:rPr/>
        <w:t>Отказ в оформлении договора доводится до гражданина:</w:t>
      </w:r>
    </w:p>
    <w:p>
      <w:pPr>
        <w:pStyle w:val="Normal"/>
        <w:jc w:val="both"/>
        <w:rPr/>
      </w:pPr>
      <w:r>
        <w:rPr/>
        <w:t>- в устной форме на консультации у специалиста;</w:t>
      </w:r>
    </w:p>
    <w:p>
      <w:pPr>
        <w:pStyle w:val="Normal"/>
        <w:jc w:val="both"/>
        <w:rPr/>
      </w:pPr>
      <w:r>
        <w:rPr/>
        <w:t>- в письменной форме – на письменное заявление о заключении договор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11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1.1. Помещение непосредственного взаимодействия Специалиста с заявителями должно быть организовано в виде кабинета, в котором ведет прием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 и телефонной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 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12. Муниципальная услуга и информация о ней предоставляется на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пециалистом письменных заявлений и документов заинтересованных  лиц  о заключении договора социального найма или об отказ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ключения договора социального найма, либо отказе в заключение договора социального найма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тивная процедура  «Рассмотрение Специалистом письменных заявлений и документов заинтересованных  лиц для заключения договора социального найм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2.  Основанием для предоставления муниципальной услуги является заявление на заключение договора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3. Заявитель обращается в Администрацию муниципального образования «Городское поселение Звенигово» с заявлением и комплектом документов, указанных в пункте 9.1 настоящего Регламента, </w:t>
        <w:br/>
        <w:t>по почте или представляет их лично в приемную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явление должно содержать следующие сведения: площадь жилого помещения, его местоположение, фамилию и инициалы заявителя или его представителя, контактный телефон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ление может быть заполнено от руки или машинопис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4.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При направлении заявителем документов по почте или при представлении заявителем документов при личном обращении специалист </w:t>
        <w:br/>
        <w:t>Администрации муниципального образования «Городское поселение Звенигово» в день их получения регистрирует сведения о приеме, в том числе присваива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гистрационный номер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ату приема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именование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ннотацию к доку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5. В день поступления документов специалист Администрации муниципального образования «Городское поселение Звенигово» </w:t>
        <w:br/>
        <w:t>все поступившие документы передает Главе Администрации муниципального образования «Городское поселение Звенигово» для их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6. После рассмотрения Главой Администрации муниципального образования «Городское поселение Звенигово» документы передаются Специалисту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7. Специалист рассматривает представленные заявителем документы на предмет их соответствия требованиям Жилищного кодекса РФ, с оценкой их полноты и достоверности. В результате проверки  Специалист готови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оект постановления «О предоставлении жилого помещения по договору социального найм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оект уведомления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8. В случае выявления несоответствия документов требованиям, установленным законодательством требованиям и пунктом 9.1. настоящего Регламента, заявитель информируется в письменной форме об имеющихся недостатках, способах и сроках их устранения и о приостановлении рассмотрения заявления до поступления Специалисту недостающих сведений и (или) документов и материалов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тивная процедура  «Принятие решения о заключение договора социального найм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4.1. Решение о заключение договора социального найма принимает Администрация муниципального образования «Городское поселение Звенигово» на основании согласованного Специалистом проекта постановления «О предоставлении жилого помещения по договору социального найм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4.2. В случае отказа в предоставлении жилого помещения по договору социального найма заявителю направляется уведомление за подписью Главы Администрации муниципального образования «Городское поселение Звенигово» об отказе в предоставлении услуги с указанием его причин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Глава Администрации муниципального образования «Городское поселение Звениго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заявителем документы, принимает решение о  предоставлении жилого помещения по договору социального найма или направляет заявителю мотивированный отказ в течение 30 дней с даты регистрации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Результатом исполнения административной процедуры является постановление Администрации муниципального образования «Городское поселение Звенигово» «О предоставлении жилого помещения по договору социального найма», подписанный договор социального най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</w:t>
        <w:br/>
        <w:t>(в соответствующем год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казателями качества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и предложений со сторон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пециалистом требова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. Текущий контроль за соблюдением и исполнением Специалистом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заместителем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6. О случаях и причинах нарушения сроков и содержания административных процедур ответственный за их осуществление Специалист немедленно информируют своего непосредственного руководителя, а также принимают срочные меры по устранению наруш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7. Заявители имеют право на обжалование решений, принятых в ходе предоставления муниципальной услуги, действий (бездействия) Специалиста, участвующего в оказании муниципальной услуги, в досудебном порядке, а также в судебном порядке. Заявители могут сообщить о нарушении своих прав и законных интересов, противоправных решениях, действиях (бездействии) Специалиста или некорректном поведении Специалиста по контактным телефонам или направить письменное обращение Главе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Основанием для начала процедуры досудебного обжалования является поступившее в Администрацию муниципального образования «Городское поселение Звенигово» обращение (жалоба), которое регистрируется специалистом Администрации муниципального образования «Городское поселение Звенигово» в соответствии с Регламентом Администрации муниципального образования «Городское поселение Звенигово», и в день его поступления либо на следующий день передается для предварительного рассмотрения Главе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предварительного рассмотрения Глава Администрации муниципального образования «Городское поселение Звенигово» принимает решение о проведении служебной проверки по существу поступившего обращения (жалобы) и назначает ответственное лицо за проведение служебной проверки и подготовки проекта ответа на обращение (жалоб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нформация о нарушении Специалистом положений настоящего Регламента может быть направлен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gorzve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ообщена по телефону: 8 (83645) 7-15-83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0. </w:t>
      </w:r>
      <w:r>
        <w:rPr>
          <w:rStyle w:val="Applestylespan"/>
          <w:color w:val="000000"/>
          <w:szCs w:val="28"/>
          <w:shd w:fill="FFFFFF" w:val="clear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1. Обращение (жалоба) заявителя адресуется Главе Администрации муниципального образования «Городское поселение Звенигово» или уполномоченному им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2. Обращение (жалоба)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3. В случае отказа в рассмотрении обращения (жалобы) заявитель уведомляется в письменной форме о причинах отказ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4. Результатом досудебного обжалования является письменный ответ по существу указанных в обращении (жалобе) претенз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5. Ответственность за объективное и своевременное рассмотрение обращения по обжалованию действий (бездействия) и решений, осуществляемых и принимаемых в ходе предоставления муниципальной услуги, несет непосредственный руководитель Специалис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6. Действия (бездействие) и решения, принятые (осуществленные) в ходе предоставления муниципальной услуги, а так же осуществленные и принятые в ходе рассмотрения обращения (жалобы), могут быть обжалованы в судебном порядке, в сроки, установленные процессуальным законодательство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/>
        <w:t>Предоставление жилых помещений на условиях социального найма</w:t>
      </w:r>
      <w:r>
        <w:rPr>
          <w:szCs w:val="28"/>
        </w:rPr>
        <w:t>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(в заявлении от имени гражданина указывается его Ф.И.О., паспортные данные, регистрация по месту проживания, адрес для отправки корреспонденции, контактный телефон; </w:t>
      </w:r>
    </w:p>
    <w:p>
      <w:pPr>
        <w:pStyle w:val="Normal"/>
        <w:ind w:left="4860" w:hanging="0"/>
        <w:jc w:val="both"/>
        <w:rPr/>
      </w:pPr>
      <w:r>
        <w:rPr/>
        <w:t>в заявлении от имени юридического лица указывается его полное наименование в соответствии с учредительными документами, юридический и почтовый адрес, контактный телефон, Ф.И.О. руководителя, ИН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шу заключить договор социального найма на жилое помещение, его местоположение: __________________________________________________________________площадью ____ кв.м., состав семьи___ ч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ь: ________________________________                 _______________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Ф.И.О. гражданина)                                                                        (подпись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____» ______________ 20____г.                                                          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toryal.ru/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9:00Z</dcterms:created>
  <dc:creator>Admin</dc:creator>
  <dc:description/>
  <cp:keywords/>
  <dc:language>en-US</dc:language>
  <cp:lastModifiedBy>User</cp:lastModifiedBy>
  <cp:lastPrinted>2011-12-12T06:51:00Z</cp:lastPrinted>
  <dcterms:modified xsi:type="dcterms:W3CDTF">2011-12-20T08:44:00Z</dcterms:modified>
  <cp:revision>8</cp:revision>
  <dc:subject/>
  <dc:title>РОССИЙ ФЕДЕРАЦИЙ</dc:title>
</cp:coreProperties>
</file>