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 «Звенигов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2-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 5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4</w:t>
        <w:tab/>
        <w:tab/>
        <w:tab/>
        <w:tab/>
        <w:tab/>
        <w:t>28 декабря 201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огнозном плане приватизации муниципального  имущества  муниципального образования «Звениговский муниципальный район»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оложением «О приватизации имущества муниципального образования «Звениговский муниципальный район» утверждённым 26 апреля 2006 года решением Собрания депутатов муниципального образования «Звениговский муниципальный район»  № 218, Федеральным законом от 21.12.2001 г. № 178-ФЗ «О приватизации государственного и муниципального имущества»,   Собрание  депутатов муниципального образования «Звениговский муниципальный район»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нозный план приватизации муниципального имущества муниципального образования «Звениговский муниципальный район» на 2012 год 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Администрации муниципального образования  «Звениговский муниципальный район» обеспечить в   установленном законодательством порядке  реализацию прогнозного плана приватизации муниципального имущества муниципального образования «Звениговский муниципальный район» на 2012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 после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  <w:tab/>
        <w:tab/>
        <w:tab/>
        <w:tab/>
        <w:tab/>
        <w:t>Зурин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к Решению Собрания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ниципального образования «Звенигов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ниципальный район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«О прогнозном плане приватиз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муниципального имущества муниципальн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образования «Звениговский муниципальны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айон» на 201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нозный план приватизации муниципального  имущества муниципального образования «Звениговский муниципальный район» на 201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Прогнозный план приватизации муниципального имущества муниципального образования «Звениговский муниципальный район» на 2012 год  разработан в соответствии с Федеральным законом от 21 декабря 2001 года № 178 – ФЗ  «О приватизации государственного и муниципального имущества»,  Положением «О приватизации имущества муниципального образования «Звениговский муниципальный район» утверждённого 26 апреля 2006 года Решением Собрания депутатов муниципального образования «Звениговский муниципальный район»  № 218.</w:t>
      </w:r>
    </w:p>
    <w:p>
      <w:pPr>
        <w:pStyle w:val="Normal"/>
        <w:jc w:val="both"/>
        <w:rPr/>
      </w:pPr>
      <w:r>
        <w:rPr/>
        <w:tab/>
        <w:t>Основными задачами приватизации имущества муниципального образования «Звениговский муниципальный район» на 2012 год являются:</w:t>
      </w:r>
    </w:p>
    <w:p>
      <w:pPr>
        <w:pStyle w:val="Normal"/>
        <w:jc w:val="both"/>
        <w:rPr/>
      </w:pPr>
      <w:r>
        <w:rPr/>
        <w:tab/>
        <w:t>- приватизация муниципального имущества, не задействованного в обеспечении функций (полномочий)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ab/>
        <w:t>- повышение эффективности управления собственностью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ab/>
        <w:t xml:space="preserve">- оптимизация структуры  муниципальной собственности  муниципального образования «Звениговский муниципальный район»; </w:t>
      </w:r>
    </w:p>
    <w:p>
      <w:pPr>
        <w:pStyle w:val="Normal"/>
        <w:ind w:firstLine="708"/>
        <w:jc w:val="both"/>
        <w:rPr/>
      </w:pPr>
      <w:r>
        <w:rPr/>
        <w:t>- уменьшение расходов муниципального бюджета на управление  и содержание муниципального имущества;</w:t>
      </w:r>
    </w:p>
    <w:p>
      <w:pPr>
        <w:pStyle w:val="Normal"/>
        <w:jc w:val="both"/>
        <w:rPr/>
      </w:pPr>
      <w:r>
        <w:rPr/>
        <w:tab/>
        <w:t>- пополнение бюджета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ab/>
        <w:t>Перечень муниципального имущества, подлежащего приватизации в 2012  году, представлен таблицей № 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Таблица № 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 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бъек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жилое помещение </w:t>
            </w:r>
            <w:r>
              <w:rPr>
                <w:lang w:val="en-US"/>
              </w:rPr>
              <w:t>I</w:t>
            </w:r>
            <w:r>
              <w:rPr/>
              <w:t xml:space="preserve"> , общая площадь – 66,4 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МЭ, г.Звенигово, </w:t>
            </w:r>
          </w:p>
          <w:p>
            <w:pPr>
              <w:pStyle w:val="Normal"/>
              <w:jc w:val="center"/>
              <w:rPr/>
            </w:pPr>
            <w:r>
              <w:rPr/>
              <w:t>ул. Охотина, д.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ещение пусту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 котельной, общая площадь – 127,1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Чёрное Озеро, ул.Черноозёрская, д.2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86,0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Кокшамары, ул.Первомайская, д.1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 168,3 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 пгт.Суслонгер, ул.Строителей, д.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 44,1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Кокшамары, ул.Первомайская, д.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, общая площадь –  41,6 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Уржумское лесничество, ул.Лесная, д.16 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предоставлено в аренду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49:00Z</dcterms:created>
  <dc:creator>Pipikina</dc:creator>
  <dc:description/>
  <cp:keywords/>
  <dc:language>en-US</dc:language>
  <cp:lastModifiedBy>Иванов</cp:lastModifiedBy>
  <cp:lastPrinted>2011-11-11T08:42:00Z</cp:lastPrinted>
  <dcterms:modified xsi:type="dcterms:W3CDTF">2012-02-07T07:28:00Z</dcterms:modified>
  <cp:revision>4</cp:revision>
  <dc:subject/>
  <dc:title>РЕШЕНИЕ</dc:title>
</cp:coreProperties>
</file>