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РОССИЙ ФЕДЕРАЦИЙ  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Cs/>
                <w:sz w:val="30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ЗВЕНИГОВ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0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/факс (83645) 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/факс ( 83645) 6-41-16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 15  декабря 2011 го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bookmarkStart w:id="0" w:name="DokNai"/>
      <w:r>
        <w:rPr>
          <w:sz w:val="28"/>
        </w:rPr>
        <w:tab/>
        <w:t xml:space="preserve">Об утверждении Положения о порядке  работы  квалификационной комиссии  администрации </w:t>
      </w:r>
      <w:bookmarkEnd w:id="0"/>
      <w:r>
        <w:rPr>
          <w:sz w:val="28"/>
          <w:szCs w:val="28"/>
        </w:rPr>
        <w:t>муниципального образования «Красноярское сельское поселение».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02.03.2007 № 25-ФЗ «О муниципальной службе в Российской Федерации», </w:t>
      </w:r>
      <w:r>
        <w:rPr>
          <w:sz w:val="28"/>
          <w:szCs w:val="28"/>
        </w:rPr>
        <w:t xml:space="preserve"> ст. 8.1.- 8.5.  Закона Республики Марий Эл от 02 августа 2011 года № 42-З «О внесений изменений в Закон Республики Марий  «О реализации полномочий Республики Марий Эл в области муниципальной службы»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1. Утвердить прилагаемое Положение о порядке  работы  квалификационной комиссии  администрации </w:t>
      </w:r>
      <w:r>
        <w:rPr>
          <w:sz w:val="28"/>
          <w:szCs w:val="28"/>
        </w:rPr>
        <w:t>муниципального образования «Красноярское сельское поселение»   и её  соста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  <w:szCs w:val="28"/>
        </w:rPr>
        <w:tab/>
        <w:t xml:space="preserve">2. Образовать квалификационную комиссию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Красноярское сельское поселение» в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рцова Л.М. – председателя  комиссии, главы администрации муниципального образования «Краснояр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ой И.Е. – зам. председателя,  главного специалиста администрации муниципального образования «Краснояр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лларионовой М.А. – секретаря, специалиста первой категории администрации муниципального образования «Краснояр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меновой Т.Ю. – члена, специалиста первой категории по земельным вопросам администрации муниципального образования «Краснояр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ой Т.Б. – члена, инспектора Военно- учетного подразделения /по согласованию/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оярское сельское поселение»: </w:t>
        <w:tab/>
        <w:tab/>
        <w:t xml:space="preserve">Л.М.Скворцов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И.Е.Соловь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М.А.Илларионо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 Т.Ю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Т.Б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1037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37" w:after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spacing w:before="1037" w:after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uppressLineNumbers/>
        <w:jc w:val="center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Красноярское сельское поселение»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   15.12.2011 г. № 15 </w:t>
      </w:r>
    </w:p>
    <w:p>
      <w:pPr>
        <w:pStyle w:val="Normal"/>
        <w:suppressLineNumbers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 работы  квалификационной комиссии  администрации </w:t>
      </w:r>
      <w:r>
        <w:rPr>
          <w:b/>
          <w:sz w:val="28"/>
          <w:szCs w:val="28"/>
        </w:rPr>
        <w:t>муниципального образования «Красноярское сельское поселение».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1. Настоящее Положение разработано в соответствии с Федеральным законом от 02.03.2007 № 25-ФЗ «О муниципальной службе в Российской Федерации», </w:t>
      </w:r>
      <w:r>
        <w:rPr>
          <w:sz w:val="28"/>
          <w:szCs w:val="28"/>
        </w:rPr>
        <w:t>статьи 8.1- 8.5. Закона Республики Марий Эл от 02 августа 2011 года № 42-З «О внесений изменений в Закон Республики Марий  «О реализации полномочий Республики Марий Эл в области муниципальной службы»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1.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1.3. Муниципальным служащим присваиваются следующие классные чины: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  <w:t>Классные чины присваиваются  персонально с учетом: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1. соблюдения последовательности присвоения классных чинов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2. профессионального уровня муниципального служащего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3. продолжительности муниципальной службы в  предыдущем классном чине  и в  замещаемой должности муниципальной службы.  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212121"/>
          <w:spacing w:val="-8"/>
          <w:sz w:val="28"/>
          <w:szCs w:val="28"/>
        </w:rPr>
        <w:tab/>
      </w:r>
      <w:r>
        <w:rPr>
          <w:b/>
          <w:bCs/>
          <w:color w:val="212121"/>
          <w:spacing w:val="-8"/>
          <w:sz w:val="28"/>
          <w:szCs w:val="28"/>
        </w:rPr>
        <w:t>Муниципальным служащим присваиваются следующие классные чины: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212121"/>
          <w:spacing w:val="-8"/>
          <w:sz w:val="28"/>
          <w:szCs w:val="28"/>
        </w:rPr>
        <w:t xml:space="preserve">1). </w:t>
      </w:r>
      <w:r>
        <w:rPr>
          <w:bCs/>
          <w:color w:val="212121"/>
          <w:spacing w:val="-8"/>
          <w:sz w:val="28"/>
          <w:szCs w:val="28"/>
          <w:u w:val="single"/>
        </w:rPr>
        <w:t>Замещающим</w:t>
      </w:r>
      <w:r>
        <w:rPr>
          <w:b/>
          <w:bCs/>
          <w:color w:val="212121"/>
          <w:spacing w:val="-8"/>
          <w:sz w:val="28"/>
          <w:szCs w:val="28"/>
          <w:u w:val="single"/>
        </w:rPr>
        <w:t xml:space="preserve"> высшие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 должности муниципальной службы: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действительный муниципальный советник 1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действительный муниципальный советник 2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действительный муниципальный советник 3-го класса;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 xml:space="preserve">2). 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Замещающим </w:t>
      </w:r>
      <w:r>
        <w:rPr>
          <w:b/>
          <w:bCs/>
          <w:color w:val="212121"/>
          <w:spacing w:val="-8"/>
          <w:sz w:val="28"/>
          <w:szCs w:val="28"/>
          <w:u w:val="single"/>
        </w:rPr>
        <w:t xml:space="preserve">главные </w:t>
      </w:r>
      <w:r>
        <w:rPr>
          <w:bCs/>
          <w:color w:val="212121"/>
          <w:spacing w:val="-8"/>
          <w:sz w:val="28"/>
          <w:szCs w:val="28"/>
          <w:u w:val="single"/>
        </w:rPr>
        <w:t>должности муниципальной службы: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муниципальный советник 1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 муниципальный советник 2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муниципальный советник 3-го класса;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212121"/>
          <w:spacing w:val="-8"/>
          <w:sz w:val="28"/>
          <w:szCs w:val="28"/>
        </w:rPr>
        <w:t xml:space="preserve">3). 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Замещающим </w:t>
      </w:r>
      <w:r>
        <w:rPr>
          <w:b/>
          <w:bCs/>
          <w:color w:val="212121"/>
          <w:spacing w:val="-8"/>
          <w:sz w:val="28"/>
          <w:szCs w:val="28"/>
          <w:u w:val="single"/>
        </w:rPr>
        <w:t xml:space="preserve">ведущие </w:t>
      </w:r>
      <w:r>
        <w:rPr>
          <w:bCs/>
          <w:color w:val="212121"/>
          <w:spacing w:val="-8"/>
          <w:sz w:val="28"/>
          <w:szCs w:val="28"/>
          <w:u w:val="single"/>
        </w:rPr>
        <w:t>должности муниципальной службы: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оветник муниципальной службы 1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оветник муниципальной службы 2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оветник муниципальной службы 3-го класса;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212121"/>
          <w:spacing w:val="-8"/>
          <w:sz w:val="28"/>
          <w:szCs w:val="28"/>
        </w:rPr>
        <w:t xml:space="preserve">4). 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Замещающим </w:t>
      </w:r>
      <w:r>
        <w:rPr>
          <w:b/>
          <w:bCs/>
          <w:color w:val="212121"/>
          <w:spacing w:val="-8"/>
          <w:sz w:val="28"/>
          <w:szCs w:val="28"/>
          <w:u w:val="single"/>
        </w:rPr>
        <w:t>старшие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 должности муниципальной службы: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референт муниципальной службы 1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референт муниципальной службы 2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референт муниципальной службы 3-го класса;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212121"/>
          <w:spacing w:val="-8"/>
          <w:sz w:val="28"/>
          <w:szCs w:val="28"/>
        </w:rPr>
        <w:t>5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). Замещающим  </w:t>
      </w:r>
      <w:r>
        <w:rPr>
          <w:b/>
          <w:bCs/>
          <w:color w:val="212121"/>
          <w:spacing w:val="-8"/>
          <w:sz w:val="28"/>
          <w:szCs w:val="28"/>
          <w:u w:val="single"/>
        </w:rPr>
        <w:t>младшие</w:t>
      </w:r>
      <w:r>
        <w:rPr>
          <w:bCs/>
          <w:color w:val="212121"/>
          <w:spacing w:val="-8"/>
          <w:sz w:val="28"/>
          <w:szCs w:val="28"/>
          <w:u w:val="single"/>
        </w:rPr>
        <w:t xml:space="preserve"> должности муниципальной службы</w:t>
      </w:r>
      <w:r>
        <w:rPr>
          <w:bCs/>
          <w:color w:val="212121"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екретарь муниципальной службы 1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екретарь муниципальной службы 2-го класса</w:t>
      </w:r>
    </w:p>
    <w:p>
      <w:pPr>
        <w:pStyle w:val="Normal"/>
        <w:shd w:fill="FFFFFF" w:val="clear"/>
        <w:spacing w:before="5" w:after="0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екретарь муниципальной службы 3-го класса;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bCs/>
          <w:color w:val="212121"/>
          <w:spacing w:val="-8"/>
          <w:sz w:val="28"/>
          <w:szCs w:val="28"/>
        </w:rPr>
        <w:tab/>
      </w:r>
    </w:p>
    <w:p>
      <w:pPr>
        <w:pStyle w:val="Normal"/>
        <w:suppressLineNumbers/>
        <w:ind w:firstLine="567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2. Процедура присвоения классных чинов</w:t>
      </w:r>
    </w:p>
    <w:p>
      <w:pPr>
        <w:pStyle w:val="Normal"/>
        <w:suppressLineNumbers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2.1. </w:t>
      </w:r>
      <w:r>
        <w:rPr>
          <w:bCs/>
          <w:color w:val="212121"/>
          <w:spacing w:val="-8"/>
          <w:sz w:val="28"/>
          <w:szCs w:val="28"/>
        </w:rPr>
        <w:t>Классный чин может быть первым  или очередным. Первыми классными чинами являются: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1). Для  </w:t>
      </w:r>
      <w:r>
        <w:rPr>
          <w:b/>
          <w:bCs/>
          <w:color w:val="212121"/>
          <w:spacing w:val="-8"/>
          <w:sz w:val="28"/>
          <w:szCs w:val="28"/>
        </w:rPr>
        <w:t xml:space="preserve"> высшей группы </w:t>
      </w:r>
      <w:r>
        <w:rPr>
          <w:bCs/>
          <w:color w:val="212121"/>
          <w:spacing w:val="-8"/>
          <w:sz w:val="28"/>
          <w:szCs w:val="28"/>
        </w:rPr>
        <w:t xml:space="preserve"> должностей муниципальной службы -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действительный муниципальный советник 3-го класс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2). Для  </w:t>
      </w:r>
      <w:r>
        <w:rPr>
          <w:b/>
          <w:bCs/>
          <w:color w:val="212121"/>
          <w:spacing w:val="-8"/>
          <w:sz w:val="28"/>
          <w:szCs w:val="28"/>
        </w:rPr>
        <w:t xml:space="preserve"> главной  группы </w:t>
      </w:r>
      <w:r>
        <w:rPr>
          <w:bCs/>
          <w:color w:val="212121"/>
          <w:spacing w:val="-8"/>
          <w:sz w:val="28"/>
          <w:szCs w:val="28"/>
        </w:rPr>
        <w:t xml:space="preserve"> должностей муниципальной службы -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муниципальный советник 3-го класс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3). Для  </w:t>
      </w:r>
      <w:r>
        <w:rPr>
          <w:b/>
          <w:bCs/>
          <w:color w:val="212121"/>
          <w:spacing w:val="-8"/>
          <w:sz w:val="28"/>
          <w:szCs w:val="28"/>
        </w:rPr>
        <w:t xml:space="preserve"> ведущей  группы </w:t>
      </w:r>
      <w:r>
        <w:rPr>
          <w:bCs/>
          <w:color w:val="212121"/>
          <w:spacing w:val="-8"/>
          <w:sz w:val="28"/>
          <w:szCs w:val="28"/>
        </w:rPr>
        <w:t xml:space="preserve"> должностей муниципальной службы -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советник муниципальной службы 3-го класс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4). Для  </w:t>
      </w:r>
      <w:r>
        <w:rPr>
          <w:b/>
          <w:bCs/>
          <w:color w:val="212121"/>
          <w:spacing w:val="-8"/>
          <w:sz w:val="28"/>
          <w:szCs w:val="28"/>
        </w:rPr>
        <w:t xml:space="preserve"> старшей  группы </w:t>
      </w:r>
      <w:r>
        <w:rPr>
          <w:bCs/>
          <w:color w:val="212121"/>
          <w:spacing w:val="-8"/>
          <w:sz w:val="28"/>
          <w:szCs w:val="28"/>
        </w:rPr>
        <w:t xml:space="preserve"> должностей муниципальной службы -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референт муниципальной службы 3-го класс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5). Для  </w:t>
      </w:r>
      <w:r>
        <w:rPr>
          <w:b/>
          <w:bCs/>
          <w:color w:val="212121"/>
          <w:spacing w:val="-8"/>
          <w:sz w:val="28"/>
          <w:szCs w:val="28"/>
        </w:rPr>
        <w:t xml:space="preserve"> младшей  группы </w:t>
      </w:r>
      <w:r>
        <w:rPr>
          <w:bCs/>
          <w:color w:val="212121"/>
          <w:spacing w:val="-8"/>
          <w:sz w:val="28"/>
          <w:szCs w:val="28"/>
        </w:rPr>
        <w:t xml:space="preserve"> должностей муниципальной службы -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секретарь муниципальной службы 3-го класс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Первый классный чин присваивается муниципальному служащему, не имеющему классного чина, после успешного завершения испытания, а если испытание не устанавливалось, то не ранее чем через три  месяца после назначения муниципального служащего на должность  муниципальной службы.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Первый классный чин присваивается муниципальному служащему исходя из группы должностей муниципальной службы, к которой относится  должность муниципальной службы, замещаемая муниципальным служащим.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Очередной классный чин присваивается муниципальному служащему по истечении срока, установленного для прохождения  муниципальной службы в предыдущем классном чине, и при условии, что он замещает должность муниципальной службы, для которой предусмотрен чин, равный или более высокий, чем классный чин,  присваиваемый муниципальному служащему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ab/>
        <w:t xml:space="preserve">2.2. </w:t>
      </w:r>
      <w:r>
        <w:rPr>
          <w:bCs/>
          <w:color w:val="212121"/>
          <w:spacing w:val="-8"/>
          <w:sz w:val="28"/>
          <w:szCs w:val="28"/>
        </w:rPr>
        <w:t>Для прохождения муниципальной службы в классных чинах  устанавливаются  следующие сроки: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1). Действительного муниципального советника 3-го класса и 2-го класса – не менее одного года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2). Советника муниципальной службы 3-го  и  2-го класса, муниципального  советника  3-го и  2-го класса – не менее двух лет;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 xml:space="preserve">3). Референта муниципальной службы 3-го и 2-го класса, секретаря  муниципальной службы 3-го  и 2-го класса – не менее одного года.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 xml:space="preserve">Для прохождения муниципальной службы в классных чинах секретаря муниципальной службы 1-го класса, референта муниципальной службы 1-го класса, советника муниципальной службы 1-го класса, и муниципального советника  1-го класса сроки не устанавливаются. 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Срок  муниципальной службы  в присвоенной классном чине исчисляется со дня присвоения муниципальному служащему классного чина.</w:t>
      </w:r>
    </w:p>
    <w:p>
      <w:pPr>
        <w:pStyle w:val="Normal"/>
        <w:shd w:fill="FFFFFF" w:val="clear"/>
        <w:spacing w:before="5" w:after="0"/>
        <w:jc w:val="both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ab/>
        <w:t>2.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для прохождения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bCs/>
          <w:color w:val="212121"/>
          <w:spacing w:val="-8"/>
          <w:sz w:val="28"/>
          <w:szCs w:val="28"/>
        </w:rPr>
        <w:t xml:space="preserve">           </w:t>
      </w:r>
      <w:r>
        <w:rPr>
          <w:bCs/>
          <w:color w:val="212121"/>
          <w:spacing w:val="-8"/>
          <w:sz w:val="28"/>
          <w:szCs w:val="28"/>
        </w:rPr>
        <w:t xml:space="preserve">2.4. При назначении  муниципального служащего на  должность муниципальной службы, которая относится к более высокой группе должностей муниципальной службы, чем замещаемая им ранее, ему  может быть присвоен классный чин, </w:t>
      </w:r>
      <w:r>
        <w:rPr>
          <w:sz w:val="28"/>
          <w:szCs w:val="28"/>
        </w:rPr>
        <w:t xml:space="preserve">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 последовательности  и без учета продолжительности муниципальной службы в предыдущем классном чине.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Решение о присвоении классного чина действительного муниципального советника 1,2, и 3-го класса  принимается главой муниципального образования и оформляется соответствующим  муниципальным правовым актом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своении иного классного чина муниципальному служащему принимается представителем нанимателя (работодателем) и оформляется соответствующим муниципальным правовым актом, 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Классный чин муниципальному служащему, замещающему должность главы администрации,  назначенному по контракту, присваивае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Со дня присвоения муниципальному служащему  классного чина ему устанавливается в соответствии с присвоенным классным чином ежемесячная надбавка к должностному окладу за классный чин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В качестве меры поощрения возможно присвоение классного чина муниципальным служащим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. До истечения срока пребывания  в классном чине, установленного статьей 8.3. настоящего Закона, но не ранее чем через шесть месяцев пребывания в замещаемой должности муниципальной службы, -  не выше классного чина, соответствующего замещаемой должности муниципальной службы;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. По истечении срока пребывания в классном чине, установленного статьей 8.3. настоящего Закона,- на одну ступень выше классного чина,  соответствующего замещаемой должности муниципальной службы в пределах группы должностей, к которой относится замещаемая должность муниципальной службы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9. Присвоение классного чина муниципальному служащему, имеющему взыскание, может производиться только после снятия с него этого взыскания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10. Запись о присвоении классного чина муниципальному служащему заносится в его личное дело и трудовую книжку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11. При переводе муниципального служащего на нижестоящую должность присвоенный ему классный чин сохраняется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12. При поступлении гражданина на муниципальную службу в другой орган местного самоуправления ему сохраняется классный чин, присвоенный ранее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13. Присвоенный классный чин сохраняется за муниципальным служащим при освобождении его от замещаемой должности муниципальной службы, увольнении с муниципальной службы, а также при поступлении на муниципальную службу вновь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. Порядок проведения квалификационного экзамена </w:t>
      </w:r>
    </w:p>
    <w:p>
      <w:pPr>
        <w:pStyle w:val="Normal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е позднее, чем за месяц до проведения экзамена, специалист администрации по кадрам  на 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/приложение № 1/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 xml:space="preserve">3.2. Муниципальный служащий подает заявление о сдаче квалификационного экзамена представителю нанимателя (работодателю). 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 xml:space="preserve">3.3. График проведения квалификационного экзамена составляется на основании списков экзаменующихся. 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3.4. В распоряжении  об утверждении графика о проведении квалификационного экзамена должны быть указаны фамилия, имя, отчество муниципальных служащих, сдающих квалификационный экзамен, занимаемая должность, форма проведения экзамена, дата, время  и место проведения квалификационного экзамен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5. В случае временного отсутствия председателя комиссии (болезнь, отпуск, наличия других уважительных причин) его полномочия осуществляет заместитель председателя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3.6. Секретарь комиссии осуществляет техническую подготовку квалификационного экзамена, обеспечение деятельности комиссии и распечатку экзаменационных билетов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7. Не менее чем за 30 минут до начала работы комиссии муниципальный служащий в присутствии председателя или его заместителя и секретаря комиссии берет экзаменационный билет и начинает подготовку к экзамену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Пользоваться при подготовке к ответу конспектами и первоисточниками правовых актов запрещается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8. Комиссия рассматривает  представленные материалы, выслушивает  и оценивает ответы муниципального служащего по экзаменационному билету по двухбалльной системе (удовлетворительно, неудовлетворительно)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9. Решение Комиссии принимается путем открытого голосования большинством голосов от присутствующих на заседании членов комиссии в отсутствии экзаменующегося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Сдающий квалификационный экзамен муниципальный служащий, являющийся членом комиссии, в голосовании не участвует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При равенстве голосов муниципальный служащий признается сдавшим квалификационный экзамен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0. По результатам квалификационного экзамена комиссия в отношении   муниципального служащего принимает одну из следующих решений: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-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- признать, что муниципальный служащий не сдал квалификационный экзамен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1. Результаты квалификационного экзамена муниципального служащего заносятся в экзаменационный лист, оформляемый согласно приложению № 2 к настоящему Положению. Экзаменационный лист подписывается председателем, заместителем председателя, секретарем и членами  комиссии, принимавшими участие в заседании. С экзаменационным листом муниципальный служащий знакомится под роспись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2. Заседание комиссии оформляется протоколом, который подписывается председательствующим на заседании комиссии и секретарем комиссии. К протоколу прилагаются все материалы, подготовленные для заседания комиссии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3. Экзаменационный лист муниципального служащего хранится в его личном деле.</w:t>
      </w:r>
    </w:p>
    <w:p>
      <w:pPr>
        <w:pStyle w:val="Normal"/>
        <w:suppressLineNumbers/>
        <w:ind w:firstLine="600"/>
        <w:jc w:val="both"/>
        <w:rPr/>
      </w:pPr>
      <w:r>
        <w:rPr>
          <w:sz w:val="28"/>
        </w:rPr>
        <w:t>3.14. Результаты квалификационного экзамена муниципального служащего представляются соответствующему представителю нанимателя (работодателю) не позднее семи рабочих дней с момента проведения квалификационного экзамена для присвоения классных чинов муниципальным служащим и установления ежемесячной надбавки  за классный чин.</w:t>
      </w:r>
    </w:p>
    <w:p>
      <w:pPr>
        <w:pStyle w:val="Normal"/>
        <w:suppressLineNumbers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5. В случае удовлетворительного результата сдачи квалификационного экзамена представитель нанимателя (работодатель)   принимает  решение о присвоении муниципальному служащему соответствующего классного чин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6. При неудовлетворительном результате сдачи квалификационного экзамена классный чин не присваивается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При отрицательных результатах сдачи квалификационного экзамена на право присвоения соответствующего классного чина муниципальный служащий вправе подать заявление повторно, но не ранее, чем через шесть месяцев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17. Решение принимается представителем нанимателя (работодателем) в срок не более пяти дней с момента получения им от квалификационной комиссии соответствующих документов, содержащих результаты квалификационных экзаменов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suppressLineNumbers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ры, связанные с проведением квалификационного экзамена, а также присвоением и сохранением классного чина, рассматриваются соответствующим органом местного самоуправления или в суде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сдаче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1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 и год ро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емая должность и дата на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фессиональном образован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ин, дата присво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175" w:first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наний, навыков и умений (профессиональный уровен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firstLine="50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руководителя о возможности присвоения первого классного чина муниципальному служащем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  <w:tab/>
        <w:tab/>
        <w:t>(подпись)</w:t>
      </w:r>
    </w:p>
    <w:p>
      <w:pPr>
        <w:pStyle w:val="TextBody"/>
        <w:rPr/>
      </w:pPr>
      <w:r>
        <w:rPr/>
        <w:t>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тзывом ознакомлен </w:t>
        <w:tab/>
        <w:tab/>
        <w:tab/>
        <w:tab/>
        <w:tab/>
        <w:t xml:space="preserve">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>(подпись)</w:t>
      </w:r>
    </w:p>
    <w:p>
      <w:pPr>
        <w:pStyle w:val="Normal"/>
        <w:rPr/>
      </w:pPr>
      <w:r>
        <w:rPr/>
        <w:t>«____» ________________ 20___г.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 № 2</w:t>
      </w:r>
    </w:p>
    <w:p>
      <w:pPr>
        <w:pStyle w:val="Normal"/>
        <w:ind w:left="4320" w:firstLine="720"/>
        <w:rPr/>
      </w:pPr>
      <w:r>
        <w:rPr/>
        <w:t xml:space="preserve">                                                                 </w:t>
      </w:r>
      <w:r>
        <w:rPr/>
        <w:tab/>
        <w:t>О порядке присвоения</w:t>
      </w:r>
    </w:p>
    <w:p>
      <w:pPr>
        <w:pStyle w:val="Normal"/>
        <w:ind w:left="5040" w:hanging="0"/>
        <w:rPr/>
      </w:pPr>
      <w:r>
        <w:rPr/>
        <w:t xml:space="preserve">классных чинов и проведения </w:t>
      </w:r>
    </w:p>
    <w:p>
      <w:pPr>
        <w:pStyle w:val="Normal"/>
        <w:ind w:left="5040" w:hanging="0"/>
        <w:rPr/>
      </w:pPr>
      <w:r>
        <w:rPr/>
        <w:t xml:space="preserve">квалификационного экзамена муниципальным служащим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лист муниципального служащего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 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  <w:t>Иванов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2"/>
          <w:szCs w:val="22"/>
        </w:rPr>
        <w:t>2. Год, число и месяц рождения __________________________</w:t>
      </w:r>
      <w:r>
        <w:rPr>
          <w:i/>
          <w:sz w:val="22"/>
          <w:szCs w:val="22"/>
          <w:u w:val="single"/>
        </w:rPr>
        <w:t>_____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ченая степень, ученое звание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-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. Стаж муниципальной службы </w:t>
      </w:r>
      <w:r>
        <w:rPr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7. Общий трудовой стаж  _________________</w:t>
      </w:r>
      <w:r>
        <w:rPr>
          <w:i/>
          <w:sz w:val="22"/>
          <w:szCs w:val="22"/>
          <w:u w:val="single"/>
        </w:rPr>
        <w:t>___________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8. Классный чин муниципальной службы  _______</w:t>
      </w:r>
      <w:r>
        <w:rPr>
          <w:i/>
          <w:sz w:val="22"/>
          <w:szCs w:val="22"/>
          <w:u w:val="single"/>
        </w:rPr>
        <w:t xml:space="preserve">_________________________________________                                                         </w:t>
      </w:r>
      <w:r>
        <w:rPr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9. Вопросы к муниципальному служащему и краткие ответы на них</w:t>
        <w:br/>
      </w:r>
    </w:p>
    <w:p>
      <w:pPr>
        <w:pStyle w:val="Normal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11. Предложения, высказанные муниципальным служащим  ____________________________________________________________________________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ценка знаний, навыков и умений (профессионального уровня) муниципального служащего по результатам квалификационного экзамен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  <w:t>12. Количественный состав аттестационной  комиссии  ______</w:t>
      </w:r>
      <w:r>
        <w:rPr>
          <w:i/>
          <w:sz w:val="2"/>
          <w:szCs w:val="2"/>
          <w:u w:val="single"/>
        </w:rPr>
        <w:t xml:space="preserve"> человек________________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596"/>
        <w:gridCol w:w="198"/>
        <w:gridCol w:w="596"/>
        <w:gridCol w:w="141"/>
        <w:gridCol w:w="595"/>
        <w:gridCol w:w="4225"/>
      </w:tblGrid>
      <w:tr>
        <w:trPr/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з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Примечания </w:t>
      </w:r>
      <w:r>
        <w:rPr>
          <w:i/>
          <w:sz w:val="22"/>
          <w:szCs w:val="22"/>
          <w:u w:val="single"/>
        </w:rPr>
        <w:t>-</w:t>
      </w:r>
    </w:p>
    <w:p>
      <w:pPr>
        <w:pStyle w:val="Normal"/>
        <w:pBdr>
          <w:top w:val="single" w:sz="4" w:space="1" w:color="000000"/>
        </w:pBdr>
        <w:spacing w:before="0" w:after="36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10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311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Дата проведения квалификационного экзамена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535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 экзаменационным листом ознакомилась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2:00Z</dcterms:created>
  <dc:creator>1</dc:creator>
  <dc:description/>
  <cp:keywords/>
  <dc:language>en-US</dc:language>
  <cp:lastModifiedBy>1</cp:lastModifiedBy>
  <cp:lastPrinted>2011-12-22T11:54:00Z</cp:lastPrinted>
  <dcterms:modified xsi:type="dcterms:W3CDTF">2012-01-24T09:56:00Z</dcterms:modified>
  <cp:revision>28</cp:revision>
  <dc:subject/>
  <dc:title/>
</cp:coreProperties>
</file>