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                                                          « 16 » декабря 2011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XXV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«Городское поселение Суслонгер» от 20 декабря 2010 года № 82 «О порядке расчетов платы граждан за коммунальные услуги в 2011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57 Жилищного Кодекса РФ и на основании Приказа Республиканской службы по тарифам Республики Марий Эл от 20 октября 2011 года № 159 «Об установлении предельных индексов изменения размера платы граждан за коммунальные услуги по муниципальным образованиям на 2012 год», Собрания депутатов муниципального образования «Городское поселение Суслонгер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Суслонгер» от 20 декабря 2010 года № 82 «О порядке расчетов платы граждан за коммунальные услуги в 2011 году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ешения изложить в следующей редакции: «Об установлении уровня оплаты для граждан за коммунальные услуг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и подлежит обязательному опубликованию в газете «Звениговская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1:00Z</dcterms:created>
  <dc:creator>Ирина</dc:creator>
  <dc:description/>
  <cp:keywords/>
  <dc:language>en-US</dc:language>
  <cp:lastModifiedBy>Ирина</cp:lastModifiedBy>
  <dcterms:modified xsi:type="dcterms:W3CDTF">2011-12-20T07:23:00Z</dcterms:modified>
  <cp:revision>2</cp:revision>
  <dc:subject/>
  <dc:title/>
</cp:coreProperties>
</file>