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 20                </w:t>
        <w:tab/>
        <w:tab/>
        <w:tab/>
        <w:t xml:space="preserve">                                 21 дека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№ 61 от 17.12.2010 года «Об утверждении Положения о порядке назначения, перерасчета и выплаты пенсии за выслугу лет лицам, замещающим должности муниципальной службы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экспертное заключение  министерства юстиции  Республики Марий Эл от 11.04.2011 года № 81/06 на решение Собрания депутатов муниципального образования «Кокшайское сельское поселение» от 17.12.2010 г. № 61  «Об утверждении Положения о порядке назначения, перерасчета и выплаты пенсии за выслугу лет лицам, замещающим должности муниципальной службы муниципального образования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ранить следующие замечания юридико-технического характер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В пункте 3 Решения слова «и распространяется на правоотношения, возникшие с 1 января 2011 года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пункта 3 Положения о порядке назначения, перерасчета и выплаты пенсии за выслугу лет лицам, замещающим должности муниципальной службы муниципального образования «Кокшайское сельское поселение» (далее – Положение) после слова «месяцев» дополнить словами «перед увольнение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пункте 7 Положения цифру «8» заменить цифрой «5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9 Положения цифру «8» заменить цифрой «5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ах 7, 8 Положения цифру «9» заменить цифрой «6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одпунктах «а», «б» пункта 8 Положения цифру «10» заменить цифрой «7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пункте 9 Положения слова «пунктов 7, 9, 11» заменить словами «пунктов 4, 6, 8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В пункте 19 Положения слова «администрации» заменить словами «органа местного самоупр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пункте 20 Положения слова «Муниципальное образование» заменить словами «Органов местного самоуправления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абзаце первом пункте 20, в абзаце третьем пункта 20, в абзаце десятом пункта 20 слова «муниципального служащего» заменить словами «лица, замещающего должности муниципальной служб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ях № 5, № 6, № 8 слова «Ведущий специалист-главный бухгалтер МО «Кокшайское сельское поселение» заменить словом «Руководит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. В абзаце третьем пункта 27 Положения слова «по решению Финансового отдела» заменить  словами «по решению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. В наименовании Приложения № 6 к Приложению слово «ПРИСТАВЛЕНИИ» заменить  словом  «ПРИОСТАНОВЛ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абзаце втором пункта 27 Приложения слова «в 5-дневный срок» дополнить словами «со дня вступления в должность, указанной в абзаце первом настоящего пун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бзаце втором пункта 29 Положения слова «в 5-дневный срок» дополнить словами «со дня назначения ежемесячных доплат, указанных в абзаце первом настоящего пунк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В пункте 32 Положения цифру «31» заменить  цифрой  «3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пункте 34 Положения слова «применительно к правилам назначения и выплаты пенсий за выслугу лет федеральных государственных служащих и трудовых пенсий по старости (инвалидности)» заменить словами «в соответствии с действующим законодатель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 пункте 32 Положения после слов «Решения Администрации» дополнить словами «, согласно приложения № 8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странить следующие несоответ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бзаце втором подпункта «д» пункта 3 слова «по решению» дополнить словами «государственной инспекции труда ил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пункта 3 слово «или» дополнить словом «Правительство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 пункте 26 Положения слово «Администрации» заменить словами «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0:00Z</dcterms:created>
  <dc:creator>user08</dc:creator>
  <dc:description/>
  <cp:keywords/>
  <dc:language>en-US</dc:language>
  <cp:lastModifiedBy>user08</cp:lastModifiedBy>
  <cp:lastPrinted>2011-12-12T15:17:00Z</cp:lastPrinted>
  <dcterms:modified xsi:type="dcterms:W3CDTF">2011-12-20T06:04:00Z</dcterms:modified>
  <cp:revision>19</cp:revision>
  <dc:subject/>
  <dc:title/>
</cp:coreProperties>
</file>