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 « </w:t>
      </w:r>
      <w:r>
        <w:rPr>
          <w:u w:val="single"/>
        </w:rPr>
        <w:t>21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 2011  г.  № </w:t>
      </w:r>
      <w:r>
        <w:rPr>
          <w:u w:val="single"/>
        </w:rPr>
        <w:t xml:space="preserve">1047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right="-1" w:firstLine="141"/>
        <w:rPr>
          <w:b w:val="false"/>
          <w:b w:val="false"/>
        </w:rPr>
      </w:pPr>
      <w:r>
        <w:rPr>
          <w:b w:val="false"/>
        </w:rPr>
        <w:t>О создании резерва материальных ресурсов для</w:t>
      </w:r>
    </w:p>
    <w:p>
      <w:pPr>
        <w:pStyle w:val="Style16"/>
        <w:ind w:left="0" w:right="-1" w:firstLine="141"/>
        <w:rPr>
          <w:b w:val="false"/>
          <w:b w:val="false"/>
        </w:rPr>
      </w:pPr>
      <w:r>
        <w:rPr>
          <w:b w:val="false"/>
        </w:rPr>
        <w:t>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Style16"/>
        <w:ind w:left="0" w:right="-1" w:firstLine="141"/>
        <w:rPr>
          <w:b w:val="false"/>
          <w:b w:val="false"/>
        </w:rPr>
      </w:pPr>
      <w:r>
        <w:rPr>
          <w:b w:val="false"/>
        </w:rPr>
        <w:t>«Звениговский  муниципальный район»</w:t>
      </w:r>
    </w:p>
    <w:p>
      <w:pPr>
        <w:pStyle w:val="Normal"/>
        <w:ind w:right="-1" w:firstLine="141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6"/>
        <w:ind w:left="0" w:right="-1" w:firstLine="720"/>
        <w:jc w:val="both"/>
        <w:rPr/>
      </w:pPr>
      <w:r>
        <w:rPr>
          <w:rFonts w:eastAsia="Arial"/>
          <w:b w:val="false"/>
        </w:rPr>
        <w:t xml:space="preserve">В целях реализации Федерального закона от 21 декабря 1994 года N 68-ФЗ «О защите населения и территорий от чрезвычайных ситуаций природного и техногенного характера», Федерального закона  </w:t>
        <w:br/>
        <w:t xml:space="preserve">от 21 июля 2005 года N 94-ФЗ «О размещении заказов на поставки товаров, выполнение работ, оказание услуг для государственных </w:t>
        <w:br/>
        <w:t>и муниципальных нужд»,</w:t>
      </w:r>
      <w:r>
        <w:rPr>
          <w:b w:val="false"/>
        </w:rPr>
        <w:t xml:space="preserve"> руководствуясь 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6"/>
        <w:ind w:left="0" w:right="-1" w:firstLine="72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остановляет:</w:t>
      </w:r>
    </w:p>
    <w:p>
      <w:pPr>
        <w:pStyle w:val="TextBodyIndent"/>
        <w:ind w:left="0" w:firstLine="709"/>
        <w:rPr/>
      </w:pPr>
      <w:r>
        <w:rPr/>
        <w:t>1. Утвердить прилагаемые:</w:t>
      </w:r>
    </w:p>
    <w:p>
      <w:pPr>
        <w:pStyle w:val="Style16"/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  <w:t>Порядок создания,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 муниципальный район» (приложение № 1);</w:t>
      </w:r>
    </w:p>
    <w:p>
      <w:pPr>
        <w:pStyle w:val="TextBodyIndent"/>
        <w:ind w:left="0" w:firstLine="709"/>
        <w:jc w:val="both"/>
        <w:rPr/>
      </w:pPr>
      <w:r>
        <w:rPr/>
        <w:t>Номенклатуру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и «Звениговский муниципальный район» (приложение № 2);</w:t>
      </w:r>
    </w:p>
    <w:p>
      <w:pPr>
        <w:pStyle w:val="TextBodyIndent"/>
        <w:ind w:left="0" w:firstLine="709"/>
        <w:jc w:val="both"/>
        <w:rPr/>
      </w:pPr>
      <w:r>
        <w:rPr/>
        <w:t xml:space="preserve">2. Рекомендовать руководителям организаций, независимо </w:t>
        <w:br/>
        <w:t>от форм собственности, находящихся на территории муниципального образования «Звениговский муниципальный район», в соответствии с законодательством Российской Федерации создать и поддерживать на неснижаемом уровне резервы материальных ресурсов для ликвидации чрезвычайных ситуаций природного и техногенного характера.</w:t>
      </w:r>
    </w:p>
    <w:p>
      <w:pPr>
        <w:pStyle w:val="TextBodyIndent"/>
        <w:ind w:left="0" w:firstLine="709"/>
        <w:jc w:val="both"/>
        <w:rPr/>
      </w:pPr>
      <w:r>
        <w:rPr/>
        <w:t>3. Финансирование использования и восполнения резервов материальных ресурсов для ликвидации чрезвычайных ситуаций и их последствий осуществляется за счет резервных фондов Администрации муниципального образования «Звениговский  муниципальный район».</w:t>
      </w:r>
    </w:p>
    <w:p>
      <w:pPr>
        <w:pStyle w:val="TextBodyIndent"/>
        <w:ind w:left="0" w:firstLine="709"/>
        <w:jc w:val="both"/>
        <w:rPr/>
      </w:pPr>
      <w:r>
        <w:rPr/>
        <w:t>4. Постановление Главы администрации муниципального образования «Звениговский муниципальный район»  от 7 октября 2008 г.  № 926 «О создании резерва материальных ресурсов для ликвидации чрезвычайных ситуаций природного и техногенного характера на территории</w:t>
      </w:r>
      <w:r>
        <w:rPr>
          <w:b/>
        </w:rPr>
        <w:t xml:space="preserve"> </w:t>
      </w:r>
      <w:r>
        <w:rPr/>
        <w:t>муниципального образования «Звениговский муниципальный район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возложить на Геронтьева В.Е. – первого заместителя главы Администрации 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.о.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/п                         В.Е. Геронтьев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МО «Звениговский муниципальный район»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1 г. № </w:t>
      </w:r>
      <w:r>
        <w:rPr>
          <w:szCs w:val="28"/>
          <w:u w:val="single"/>
        </w:rPr>
        <w:t>104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я,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Настоящий Порядок определяет основные принципы создания, хранения, использования и восполнения использованных средств муниципального резерва материальных ресурсов для ликвидации чрезвычайных ситуаций природного и техногенного характера и их последствий (далее - чрезвычайные ситуации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/>
        <w:t xml:space="preserve">2. Резерв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 муниципальный район» (далее - муниципальный резерв) </w:t>
      </w:r>
      <w:r>
        <w:rPr>
          <w:szCs w:val="28"/>
        </w:rPr>
        <w:t>создается заблаговременно и</w:t>
      </w:r>
      <w:r>
        <w:rPr/>
        <w:t xml:space="preserve"> предназначен для экстренного привлечения необходимых средств в целях ликвидации чрезвычайных ситуаций муниципального или межмуниципального уровня и их последствий, а также чрезвычайных ситуаций, возникших на территории  муниципальных образований городских и сельских поселений Звениговского муниципального района и подведомственных организаций, оказания гуманитарной помощи населению, пострадавшему при указанных выше характерах чрезвычайных ситуаций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szCs w:val="28"/>
        </w:rPr>
        <w:t xml:space="preserve">3. В настоящем </w:t>
      </w:r>
      <w:r>
        <w:rPr/>
        <w:t>Порядке</w:t>
      </w:r>
      <w:r>
        <w:rPr>
          <w:szCs w:val="28"/>
        </w:rPr>
        <w:t xml:space="preserve"> используются следующие термины </w:t>
        <w:br/>
        <w:t>и определения: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достаточность</w:t>
      </w:r>
      <w:r>
        <w:rPr/>
        <w:t xml:space="preserve"> - величина, структура, ассортимент муниципального резерва, качественные показатели и характеристики которого должны обеспечивать проведение первоочередных работ по ликвидации чрезвычайных ситуаций в соответствии с прогнозируемым ущербом, спецификой территории республики, видом возможной чрезвычайной ситуации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 xml:space="preserve">выпуск материальных ресурсов из </w:t>
      </w:r>
      <w:r>
        <w:rPr>
          <w:b/>
        </w:rPr>
        <w:t>муниципального</w:t>
      </w:r>
      <w:r>
        <w:rPr>
          <w:rStyle w:val="Style14"/>
          <w:color w:val="000000"/>
        </w:rPr>
        <w:t xml:space="preserve"> резерва</w:t>
      </w:r>
      <w:r>
        <w:rPr/>
        <w:t xml:space="preserve"> - реализация или безвозмездная передача материальных ресурсов муниципального резерва определенному получателю (потребителю) либо реализация их на рынке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замена материальных ресурсов</w:t>
      </w:r>
      <w:r>
        <w:rPr/>
        <w:t xml:space="preserve"> - отпуск материальных ресурсов из муниципального резерва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я номенклатуры муниципального резерва;</w:t>
      </w:r>
    </w:p>
    <w:p>
      <w:pPr>
        <w:pStyle w:val="Normal"/>
        <w:ind w:firstLine="720"/>
        <w:jc w:val="both"/>
        <w:rPr/>
      </w:pPr>
      <w:bookmarkStart w:id="4" w:name="sub_18"/>
      <w:bookmarkEnd w:id="4"/>
      <w:r>
        <w:rPr>
          <w:rStyle w:val="Style14"/>
          <w:color w:val="000000"/>
        </w:rPr>
        <w:t>освежение запасов муниципального резерва</w:t>
      </w:r>
      <w:r>
        <w:rPr/>
        <w:t xml:space="preserve"> - выпуск материальных ресурсов из муниципального резерва в связи с истечением установленного срока хранения материальных ресурсов, тары, упаковки, а также вследствие возникновения обстоятельств, способны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него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bookmarkStart w:id="5" w:name="sub_18"/>
      <w:bookmarkEnd w:id="5"/>
      <w:r>
        <w:rPr>
          <w:rStyle w:val="Style14"/>
          <w:color w:val="000000"/>
        </w:rPr>
        <w:t>заимствование материальных ресурсов из муниципального резерва</w:t>
      </w:r>
      <w:r>
        <w:rPr/>
        <w:t xml:space="preserve"> - выпуск материальных ресурсов из муниципального резерва на определенных условиях с последующим возвратом в него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ответственное хранение</w:t>
      </w:r>
      <w:r>
        <w:rPr/>
        <w:t xml:space="preserve"> - хранение заложенных в муниципальный резерв материальных ресурсов у поставщика (производителя), получателя (потребителя) или в какой-либо организации, способной обеспечить их целостность и сохранность, без предоставления им права пользования этими материальными ресурсами до принятия в установленном порядке решения о выпуске их из муниципального резерва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предварительный отбор</w:t>
      </w:r>
      <w:r>
        <w:rPr/>
        <w:t xml:space="preserve"> - проведение предварительного отбора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в целях ликвидации последствий чрезвычайных ситуаций природного или техногенного характера;</w:t>
      </w:r>
    </w:p>
    <w:p>
      <w:pPr>
        <w:pStyle w:val="FR1"/>
        <w:spacing w:lineRule="auto" w:line="240"/>
        <w:ind w:firstLine="680"/>
        <w:rPr/>
      </w:pPr>
      <w:r>
        <w:rPr/>
        <w:t>4. Резервы материальных ресурсов включают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 xml:space="preserve">5. Номенклатура и объем резервов материальных ресурсов, необходимых для проведения неотложных работ при ликвидации чрезвычайных ситуаций и жизнеобеспечения пострадавшего населения, проживающего на территории муниципального района определяются в зависимости от природных, экономических и иных особенностей региона или объекта, характера и масштабов возможных чрезвычайных ситуаций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 </w:t>
      </w:r>
    </w:p>
    <w:p>
      <w:pPr>
        <w:pStyle w:val="Normal"/>
        <w:jc w:val="both"/>
        <w:rPr/>
      </w:pPr>
      <w:r>
        <w:rPr>
          <w:color w:val="000080"/>
          <w:szCs w:val="28"/>
        </w:rPr>
        <w:t xml:space="preserve">         </w:t>
      </w:r>
      <w:r>
        <w:rPr>
          <w:szCs w:val="28"/>
        </w:rPr>
        <w:t>6.</w:t>
      </w:r>
      <w:r>
        <w:rPr>
          <w:color w:val="000080"/>
          <w:szCs w:val="28"/>
        </w:rPr>
        <w:t> </w:t>
      </w:r>
      <w:r>
        <w:rPr/>
        <w:t xml:space="preserve">Создание муниципального резерва в целях ликвидации чрезвычайных ситуаций может осуществляться как путем размещения заказа на поставку материальных ресурсов путем запроса котировок в соответствии с требованиями </w:t>
      </w:r>
      <w:hyperlink r:id="rId3">
        <w:r>
          <w:rPr>
            <w:rStyle w:val="InternetLink"/>
            <w:b w:val="false"/>
            <w:color w:val="000000"/>
          </w:rPr>
          <w:t>главы 5</w:t>
        </w:r>
      </w:hyperlink>
      <w:r>
        <w:rPr/>
        <w:t xml:space="preserve"> Федерального закона от 21 июля 2005 года N 94-ФЗ "О размещении заказов на поставки товаров, выполнение работ, оказание услуг для государственных и муниципальных нужд", так и путем размещения заказа у единственного поставщика в соответствии с ч.14, п.2, ст.55.</w:t>
      </w:r>
    </w:p>
    <w:p>
      <w:pPr>
        <w:pStyle w:val="Normal"/>
        <w:ind w:firstLine="720"/>
        <w:jc w:val="both"/>
        <w:rPr/>
      </w:pPr>
      <w:r>
        <w:rPr/>
        <w:t>7. Освежение материальных ресурсов муниципального резерва, находящихся на предприятиях, в учреждениях и организациях, осуществляющих их ответственное хранение, а также их замена на продукцию аналогичного ассортимента и качества производятся предприятиями, учреждениями и организациями совместно с органами, создавшими муниципальный резерв, в соответствии с ежегодно разрабатываемыми планами.</w:t>
      </w:r>
    </w:p>
    <w:p>
      <w:pPr>
        <w:pStyle w:val="Normal"/>
        <w:ind w:firstLine="720"/>
        <w:jc w:val="both"/>
        <w:rPr/>
      </w:pPr>
      <w:r>
        <w:rPr/>
        <w:t>8. Основанием для выпуска материальных ресурсов из муниципального резерва является решение главы Администрации муниципального образования «Звениговский муниципальный район», либо  Первого заместителя главы Администрации</w:t>
      </w:r>
      <w:r>
        <w:rPr>
          <w:color w:val="000080"/>
        </w:rPr>
        <w:t>.</w:t>
      </w:r>
    </w:p>
    <w:p>
      <w:pPr>
        <w:pStyle w:val="Normal"/>
        <w:ind w:firstLine="720"/>
        <w:jc w:val="both"/>
        <w:rPr/>
      </w:pPr>
      <w:bookmarkStart w:id="6" w:name="sub_10"/>
      <w:bookmarkEnd w:id="6"/>
      <w:r>
        <w:rPr/>
        <w:t>9. Изъятие материальных ресурсов из муниципального резерва осуществляется:</w:t>
      </w:r>
    </w:p>
    <w:p>
      <w:pPr>
        <w:pStyle w:val="Normal"/>
        <w:ind w:firstLine="720"/>
        <w:jc w:val="both"/>
        <w:rPr/>
      </w:pPr>
      <w:bookmarkStart w:id="7" w:name="sub_10"/>
      <w:bookmarkEnd w:id="7"/>
      <w:r>
        <w:rPr/>
        <w:t>в связи с их освежением;</w:t>
      </w:r>
    </w:p>
    <w:p>
      <w:pPr>
        <w:pStyle w:val="Normal"/>
        <w:ind w:firstLine="720"/>
        <w:jc w:val="both"/>
        <w:rPr/>
      </w:pPr>
      <w:r>
        <w:rPr/>
        <w:t>в порядке временного заимствования на основании договорных отношений;</w:t>
      </w:r>
    </w:p>
    <w:p>
      <w:pPr>
        <w:pStyle w:val="Normal"/>
        <w:ind w:firstLine="720"/>
        <w:jc w:val="both"/>
        <w:rPr/>
      </w:pPr>
      <w:r>
        <w:rPr/>
        <w:t>в целях ликвидации чрезвычайных ситуаций и их последствий.</w:t>
      </w:r>
    </w:p>
    <w:p>
      <w:pPr>
        <w:pStyle w:val="Normal"/>
        <w:ind w:firstLine="720"/>
        <w:jc w:val="both"/>
        <w:rPr/>
      </w:pPr>
      <w:r>
        <w:rPr/>
        <w:t>При выдаче материальных ресурсов из муниципального резерва в порядке заимствования получатель (заемщик) представляет гарантийное обязательство по возврату изъятых материа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При возникновении чрезвычайной ситуации, ограниченной рамками предприятия, учреждения, организации – объектовая (локальная) чрезвычайная ситуация – ее ликвидация осуществляется силами, средствами и резервами предприятия, учреждения, организации на базе которых создаются объектовые резер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предприятия, учреждения, организации вправе обратиться за помощью в Администрацию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озникновении чрезвычайной ситуации муниципального масштаба ее ликвидация осуществляется силами, средствами и резервами органов местного самоуправления городских и сельских поселений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материальных ресурсов и имеющихся муниципальных резервов, органы местного самоуправления городских и сельских поселений в установленном порядке обращаются за помощью в Администрацию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полученных расчетов и имеющихся ресурсов Администрация муниципального района принимает решение об оказании помощи, пострадавшим муниципальным образованиям городских и сельских  поселений,  материальными ресурсами. Для ликвидации чрезвычайных ситуаций и обеспечения жизнедеятельности пострадавшего населения, проживающего на территории  муниципального района,  Администрация муниципального района может использовать находящиеся на её территории объектовые </w:t>
        <w:br/>
        <w:t xml:space="preserve">и муниципальные резервы материальных ресурсов по согласованию </w:t>
        <w:br/>
        <w:t xml:space="preserve">с органами, их создавшими. 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чрезвычайной ситуации муниципального уровня и недостаточности муниципального резерва материальных ресурсов для ее ликвидации и проведения аварийно-спасательных </w:t>
        <w:br/>
        <w:t xml:space="preserve">и других неотложных работ по устранению непосредственной опасности для жизни и здоровья людей, первоочередных мероприятий, связанных </w:t>
        <w:br/>
        <w:t xml:space="preserve">с обеспечением жизнедеятельности пострадавшего населения, администрация муниципального района может обратиться </w:t>
        <w:br/>
        <w:t xml:space="preserve">в Правительство Республики Марий Эл о выделении дополнительных материальных ресурсов с приложением обоснований номенклатуры </w:t>
        <w:br/>
        <w:t>и объемов требуемых ресур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11. </w:t>
      </w:r>
      <w:r>
        <w:rPr/>
        <w:t>Муниципальный резерв на основании решения, принятого главой  Администрации муниципального района, может использоваться на цели, не связанные с ликвидацией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Доставка материальных ресурсов из муниципального резерва для ликвидации последствий чрезвычайных ситуаций осуществляется без предварительной оплаты транспортными организациями, согласно имеющегося перечня поставщиков, включающих в себя участников размещения заказа, прошедших предварительный отбор, в целях размещения у них заказа на выполнение работ либо оказание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Финансирование расходов по созданию, хранению и использованию муниципального резерва осуществляется Администрацией муниципального района из муниципального бюджета.</w:t>
      </w:r>
    </w:p>
    <w:p>
      <w:pPr>
        <w:pStyle w:val="Normal"/>
        <w:ind w:firstLine="720"/>
        <w:jc w:val="both"/>
        <w:rPr>
          <w:lang w:bidi="ru-RU"/>
        </w:rPr>
      </w:pPr>
      <w:r>
        <w:rPr>
          <w:szCs w:val="28"/>
        </w:rPr>
        <w:t>Финансирование расходов по восполнению муниципального резерва осуществляется за счет средств резервного фонда муниципального</w:t>
      </w:r>
      <w:r>
        <w:rPr/>
        <w:t xml:space="preserve"> района.</w:t>
      </w:r>
    </w:p>
    <w:p>
      <w:pPr>
        <w:pStyle w:val="Normal"/>
        <w:jc w:val="both"/>
        <w:rPr/>
      </w:pPr>
      <w:r>
        <w:rPr>
          <w:color w:val="000080"/>
          <w:szCs w:val="28"/>
        </w:rPr>
        <w:t xml:space="preserve">        </w:t>
      </w:r>
      <w:r>
        <w:rPr>
          <w:szCs w:val="28"/>
        </w:rPr>
        <w:t>14. Расходы, связанные с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резервов материальных ресурсов для ликвидации чрезвычайных ситуаций, осуществляются за счет финансовых средств, предусмотренных в бюджетах органов, осуществляющих их хранение.</w:t>
      </w:r>
    </w:p>
    <w:p>
      <w:pPr>
        <w:pStyle w:val="Normal"/>
        <w:ind w:firstLine="709"/>
        <w:jc w:val="both"/>
        <w:rPr>
          <w:szCs w:val="28"/>
        </w:rPr>
      </w:pPr>
      <w:r>
        <w:rPr/>
        <w:t>15. Контроль за наличием муниципального резерва и его соответствием номенклатуре, утвержденной постановлением  Администрации муниципального образования «Звениговский муниципальный район», осуществляет сектор ГОЧС и МП Администрации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/>
        <w:t>16. Предприятия, учреждения и организации, на складских площадях которых хранятся материальные ресурсы муниципального резерва, совместно с уполномоченным отделом Администрации муниципального района, ведут количественный и качественный учет наличия и состояния материальных ресурсов муниципального резерва.</w:t>
      </w:r>
    </w:p>
    <w:p>
      <w:pPr>
        <w:pStyle w:val="Normal"/>
        <w:ind w:firstLine="720"/>
        <w:jc w:val="both"/>
        <w:rPr/>
      </w:pPr>
      <w:r>
        <w:rPr/>
        <w:t>В случае утраты или порчи материальных ресурсов в результате несоблюдения необходимых условий при их хранении восполнение производится за счет средств организаций, осуществляющих хранение этих материальных ресурсов.</w:t>
      </w:r>
    </w:p>
    <w:p>
      <w:pPr>
        <w:pStyle w:val="Normal"/>
        <w:ind w:firstLine="720"/>
        <w:jc w:val="both"/>
        <w:rPr>
          <w:color w:val="000080"/>
          <w:szCs w:val="28"/>
        </w:rPr>
      </w:pPr>
      <w:r>
        <w:rPr>
          <w:szCs w:val="28"/>
        </w:rPr>
        <w:t>17.</w:t>
      </w:r>
      <w:r>
        <w:rPr>
          <w:color w:val="000080"/>
          <w:szCs w:val="28"/>
        </w:rPr>
        <w:t> </w:t>
      </w:r>
      <w:r>
        <w:rPr/>
        <w:t xml:space="preserve">Должностные и юридические лица, граждане, допустившие нарушение требований настоящего Порядка, несут ответственность </w:t>
        <w:br/>
        <w:t xml:space="preserve">в соответствии с федеральными законами и законами Республики </w:t>
        <w:br/>
        <w:t>Марий Эл.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571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1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декабря </w:t>
            </w:r>
            <w:r>
              <w:rPr>
                <w:szCs w:val="28"/>
              </w:rPr>
              <w:t xml:space="preserve">2011г. № </w:t>
            </w:r>
            <w:r>
              <w:rPr>
                <w:szCs w:val="28"/>
                <w:u w:val="single"/>
              </w:rPr>
              <w:t>104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О М Е Н К Л А Т У Р А    И    О Б Ъ Е 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ерва материальных ресурсов  для 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«Звениговский муниципальны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3"/>
        <w:gridCol w:w="1422"/>
        <w:gridCol w:w="19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 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ь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вольств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з расчета снабжения 100 человек на 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и хлебобулоч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ы разные (рис,пшено,гре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 и мясопродук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мя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жи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ов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Табачные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ар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ч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Строительные материалы, сан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ро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фер волнист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кло строите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ды сварочны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возди строите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 кругл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о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ы разного диаме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ок стро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и для пе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Электро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лампоч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а электрические (разны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Вещев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ц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Горюче-смазоч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топли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 Медицинское имущество и медикамен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Медикаменты группы 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омедол 2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тропина сульфат 0,1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ентанил 0,005%-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идокаин 10% - аэрозоль 38,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трофантин 0,005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Средства для нарк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атрия оксибутират 20% 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иопентал натрия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етамин 5% -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рдуан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.3. Медикаменты списка «Б» и об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низолон 30 м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рдиамин 25% -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рглик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Димедрол 1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Лазикс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нальгин 50% -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еланиум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миназин 2,5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льция хлорид 10% - 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Манит 10% -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ентамицина сульфат 80 мг -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Цефазолин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овокаин 0,5% - 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ульфацил натрия 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Глюкоза  40% - 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люкоза 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атрия хлорид 0,9% - 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Эуфиллин 2,4% - 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ульфокамфокаин 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упрастин №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аралгин 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дреналин 0,1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езатон 0,1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Кофеина бензоат 20% - 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цесоль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рентал 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Дисоль 400, 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Инсулин  10мл  100 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еополиглюкин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олиглюкин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4. Инструменты, медицин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Шприцы одноразовые 10,0-20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истемы для переливания крови, одноразовы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тер для внутривенного введения 1,4; 1,0; 0,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инцет хирургическ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Зажим кровоостанавливающ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ожницы хирургически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глы хирургически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глодержател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. Перевязоч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инты марлевые, разных размеров, стериль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акет перевязочный индивидуальны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инты сетчато-трубчатые, разных размер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алфетки марлевые стериль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арля медицинск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инты гипсовые неосыпающиес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Вата гигроскопическ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Вата компрессн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Лейкопластырь 3х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етгут стерильный  1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хирургическ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. Санитарно-хозяйственн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убашка нательная х/б: муж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81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женск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ру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аволоч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деяло п/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ешки для сбора одежды пострадавши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Халат медицинск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Халат санитарны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лпак медицинск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ахил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л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8. Шанцевый инструмент, средства индивидуальной защиты и спа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ы попереч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ры с топорищ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ы с черенк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ра металлическ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л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газы фильтрующие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м защитный Л-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иратор Р-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ИП Бензогенерато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851" w:right="1274" w:hanging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Отдел экономики</dc:creator>
  <dc:description/>
  <cp:keywords/>
  <dc:language>en-US</dc:language>
  <cp:lastModifiedBy>ivanov</cp:lastModifiedBy>
  <cp:lastPrinted>2012-03-27T10:39:00Z</cp:lastPrinted>
  <dcterms:modified xsi:type="dcterms:W3CDTF">2015-01-30T08:00:00Z</dcterms:modified>
  <cp:revision>64</cp:revision>
  <dc:subject/>
  <dc:title> </dc:title>
</cp:coreProperties>
</file>