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«Городское поселение Звенигов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– я сессия   </w:t>
        <w:tab/>
        <w:tab/>
        <w:tab/>
        <w:tab/>
        <w:tab/>
        <w:tab/>
        <w:tab/>
        <w:tab/>
        <w:t xml:space="preserve">       г.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28 декабря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уровня оплаты для граждан за услуги                                 в 2011 год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Городское поселение Звенигово»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го водоснабжения за 1 куб. м.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ления жилых помещений и помещений общего пользования            в многоквартирных домах в отопительный период – 1119,0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 Звенигово»                  от 22 марта 2010 года  № 41 «О внесении изменений в Решение Собрания депутатов муниципального образования «Городское поселение Звенигово» от 19.11.2009г. № 15 «Нормативы потребления коммунальных услуг для граждан, проживающих на территории муниципального образования «Городское поселение Звенигово» (в редакции решения          от 27.02.2009г.  № 33 второго созыва)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 xml:space="preserve">     А.В. Медведков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3:00Z</dcterms:created>
  <dc:creator>1</dc:creator>
  <dc:description/>
  <cp:keywords/>
  <dc:language>en-US</dc:language>
  <cp:lastModifiedBy>Admin</cp:lastModifiedBy>
  <cp:lastPrinted>2010-12-29T08:28:00Z</cp:lastPrinted>
  <dcterms:modified xsi:type="dcterms:W3CDTF">2010-12-29T05:29:00Z</dcterms:modified>
  <cp:revision>30</cp:revision>
  <dc:subject/>
  <dc:title>Р Е Ш Е Н И Е</dc:title>
</cp:coreProperties>
</file>