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«</w:t>
      </w:r>
      <w:r>
        <w:rPr>
          <w:b/>
          <w:lang w:val="en-US"/>
        </w:rPr>
        <w:t xml:space="preserve">  15 </w:t>
      </w:r>
      <w:r>
        <w:rPr>
          <w:b/>
        </w:rPr>
        <w:t>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ХХ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87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Городское поселение Звенигово» на 2011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Городское поселение Звенигово» Республики Марий Эл (далее – бюджет поселения) на 2011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21190,2  тыс. рублей, в том числе межбюджетные трансферты из  бюджета муниципального образования «Звениговский муниципальный район»  5201,2 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 xml:space="preserve">2) общий объем расходов бюджета  поселения 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сумме  21190,2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1 год в сумме 0,0 тыс.рублей.</w:t>
      </w:r>
    </w:p>
    <w:p>
      <w:pPr>
        <w:pStyle w:val="TextBodyIndent"/>
        <w:widowControl w:val="false"/>
        <w:ind w:firstLine="851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Cs w:val="28"/>
          <w:highlight w:val="yellow"/>
        </w:rPr>
        <w:t xml:space="preserve">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Городское поселение Звенигово» утвердить нормативы распределения доходов в бюджет поселения  на 2011 год согласно приложению № 1 к настоящему Решению. 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</w:rPr>
        <w:t xml:space="preserve">2. Установить, что в 2011 году в бюджет поселения зачисляются средства, поступающие на счета получателей средств бюджета поселения в погашение дебиторской задолженности прошлых лет. 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1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1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бюджетными учреждениями</w:t>
      </w:r>
      <w:r>
        <w:rPr>
          <w:szCs w:val="28"/>
        </w:rPr>
        <w:t xml:space="preserve"> муниципального образования «Городское поселение Звенигово»</w:t>
      </w:r>
    </w:p>
    <w:p>
      <w:pPr>
        <w:pStyle w:val="TextBodyIndent"/>
        <w:widowControl w:val="false"/>
        <w:ind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, полученные казенными учреждениями муниципального образования «Городское поселение Звенигово» от приносящий доход деятельности, не могут направляться ими на создание других организаций, размещаться на депозиты в кредитных организациях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, полученные бюджетными учреждениями муниципального образования «Городское поселение Звенигово» от приносящий доход деятельности, не могут направляться ими на создание других организаций,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зенные и бюджетные учреждения муниципального образования «Городское поселение Звенигово» осуществляют операции со средствами, поступающими в их временное распоряжение, на лицевых счетах в органах Федерального казначействе по Республике Марий Эл в соответствии с Соглашением между Администрацией муниципального образования «Городское поселение Звенигово» и Отделением по Звениговскому району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зенные и бюджетные учреждения муниципального образования «Городское поселение Звенигово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района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1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ассигнований из бюджета поселения на 2011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1 год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Утвердить общий объем ассигнований на 2011 год, направляемых на исполнение публичных нормативных обязательств, в сумме  61,5 тыс. рублей.</w:t>
      </w:r>
    </w:p>
    <w:p>
      <w:pPr>
        <w:pStyle w:val="Normal"/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«Городское поселение Звенигово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Городское поселение Звенигово» не вправе принимать решения, приводящие к увеличению в 2011 году численности муниципальных служащих муниципального образования «Городское поселение Звенигово» и работников бюджетных учреждений муниципального образования «Городское поселение Звенигово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Городское поселение Звенигово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твердить источники финансирования дефицита бюджета муниципального образования «Городское поселение Звенигово» на 2011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Городское поселение Звенигово» и закрепленных за ними кодов  классификации источников  финансирования дефицитов бюджетов на 2011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Муниципальный долг муниципального образования «Городское поселение Звенигово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станови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рхний предел муниципального долга муниципального образования «Городское поселение Звенигово» на 1 января 2012 года в сумме 0,0 тыс.рублей, в том числе по муниципальным гарантиям в сумме 0,0 тыс.рубл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ельный объем муниципального внутреннего долга муниципального образования «Городское поселение Звенигово» на 2011 год в сумме 0,0 тыс.рублей, в том числе по муниципальным гарантиям – 0,0 тыс.рубл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Городское поселение Звенигово» на 2011 год в сумме 0,0 тыс.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Муниципальные гарантии в 2011 году не предоставля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ункт 10. Вступление в силу настоящего Решения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Настоящее Решение вступает в силу с 1 янва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9:00Z</dcterms:created>
  <dc:creator>Admin</dc:creator>
  <dc:description/>
  <cp:keywords/>
  <dc:language>en-US</dc:language>
  <cp:lastModifiedBy>Admin</cp:lastModifiedBy>
  <cp:lastPrinted>2010-12-15T13:49:00Z</cp:lastPrinted>
  <dcterms:modified xsi:type="dcterms:W3CDTF">2010-12-17T10:25:00Z</dcterms:modified>
  <cp:revision>6</cp:revision>
  <dc:subject/>
  <dc:title>                                                                                            Приложение №1</dc:title>
</cp:coreProperties>
</file>