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 </w:t>
      </w:r>
      <w:r>
        <w:rPr>
          <w:szCs w:val="28"/>
        </w:rPr>
        <w:t xml:space="preserve">87                                                   от « 20 »   декабря    2010 года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ведении особого противопожарного режи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повышением количества пожаров в населенных пунктах поселения и в соответствии с Правилами пожарной безопасности в Российской Федерации (ППБ – 01-03) п. 116 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b/>
          <w:szCs w:val="28"/>
        </w:rPr>
        <w:t>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вести с 20 декабря  2010 года до особого распоряжения в населенных пунктах муниципального образования «Красноярское сельское поселение» особый противопожарный режи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Организовать силами местного населения патрулирование населенных  пунк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Провести  соответствующую разъяснительную работу о мерах пожарной безопасности и действиях в случае пожар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4.Контроль 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5.Настоящее постановление вступает в силу после его обнародования.</w:t>
      </w:r>
    </w:p>
    <w:p>
      <w:pPr>
        <w:pStyle w:val="Normal"/>
        <w:ind w:left="720" w:hanging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20" w:hanging="720"/>
        <w:rPr/>
      </w:pPr>
      <w:r>
        <w:rPr>
          <w:szCs w:val="28"/>
        </w:rPr>
        <w:t xml:space="preserve">  </w:t>
      </w: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Красноярское сельское поселение»                                          Л.М. Скворц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. Соловьева И.Е., </w:t>
      </w:r>
    </w:p>
    <w:p>
      <w:pPr>
        <w:pStyle w:val="Normal"/>
        <w:rPr/>
      </w:pPr>
      <w:r>
        <w:rPr>
          <w:sz w:val="22"/>
          <w:szCs w:val="22"/>
        </w:rPr>
        <w:t>т. 6-42-05</w:t>
      </w: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0:00Z</dcterms:created>
  <dc:creator>Other</dc:creator>
  <dc:description/>
  <cp:keywords/>
  <dc:language>en-US</dc:language>
  <cp:lastModifiedBy>Admin</cp:lastModifiedBy>
  <cp:lastPrinted>2010-11-26T11:15:00Z</cp:lastPrinted>
  <dcterms:modified xsi:type="dcterms:W3CDTF">2010-12-22T11:08:00Z</dcterms:modified>
  <cp:revision>25</cp:revision>
  <dc:subject/>
  <dc:title/>
</cp:coreProperties>
</file>