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ab/>
        <w:t>« 20 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 назначении публичных слушаний в муниципальном образовании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Городское поселение Суслонгер», Положения о публичных слушаниях в муниципальном образовании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«О внесении изменений и дополнений в Устав муниципального образования «Городское поселение Суслонгер» и внести его для обсуждения на публичные слуша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«О внесении изменений и дополнений в Устав муниципального образования «Городское поселение Суслонгер»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ата проведения – 14 январ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ремя проведения – 10-00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нтактный телефон – 6-76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председательствующим при проведении публичных слушаний Веселова Владимира Кондратьевича – Главу администрации муниципального образования «Городское поселение Суслонгер», секретарем – Фокину Наталию Владимировну – ведущего специалиста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с приложением на 1 лист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екабря 2010 года № 8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5 части 1 статьи 8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, в состав которого входит указанное поселени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часть 1 статьи 8 Устава пунктом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.1) полномочиями по организации теплоснабжения, предусмотренными Федеральным законом «О теплоснабжении»;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Абзац 1 части 7 статьи 40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7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 и размещения в информационно-телекоммуникационной сети общего пользования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Абзац 2 части 4 статьи 42 Устава слова «Глава администрации поселения постановлением администрации поселения» заменить словами «Администрация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9:00Z</dcterms:created>
  <dc:creator>Ирина</dc:creator>
  <dc:description/>
  <cp:keywords/>
  <dc:language>en-US</dc:language>
  <cp:lastModifiedBy>Ирина</cp:lastModifiedBy>
  <cp:lastPrinted>2010-12-16T20:25:00Z</cp:lastPrinted>
  <dcterms:modified xsi:type="dcterms:W3CDTF">2010-12-16T17:26:00Z</dcterms:modified>
  <cp:revision>3</cp:revision>
  <dc:subject/>
  <dc:title/>
</cp:coreProperties>
</file>