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РОССИЙ ФЕДЕРАЦИИ                                                    РОССИЙСКАЯ ФЕДЕРАЦИ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АРИЙ ЭЛ РЕСПУБЛИК                                                    РЕСПУБЛИКА МАРИЙ Э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ВЕНИГОВО РАЙОН                                                            ЗВЕНИГ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«ИСМЕНЦА ЯЛ КУЧЕМ»                                                            ПОСТАНОВЛЕНИЕ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УНИЦИПАЛЬНЫЙ                                                           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Й АДМИНИСТРАЦИЙЫН                        МУНИЦИПАЛЬНОГО   ОБРАЗОВАНИЯ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УНЧАЛЖЕ                                                  «ИСМЕНЕЦКОЕ СЕЛЬСКОЕ 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№ </w:t>
      </w:r>
      <w:r>
        <w:rPr/>
        <w:t>76                                                                                от 10 декабря 201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хемах размещения нестацион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администрация муниципального образования «Исменецкое сельское поселение»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Положение о </w:t>
      </w:r>
      <w:r>
        <w:rPr>
          <w:sz w:val="28"/>
          <w:szCs w:val="28"/>
        </w:rPr>
        <w:t>порядке организации, функционирования и содержания объектов нестационарной торговой сети (объекта нестационарной торговли) на территории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униципального образования «Исменецкое сельское поселение»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360"/>
        <w:rPr/>
      </w:pPr>
      <w:r>
        <w:rPr>
          <w:sz w:val="28"/>
          <w:szCs w:val="28"/>
          <w:lang w:eastAsia="ar-SA"/>
        </w:rPr>
        <w:t>2.Схема</w:t>
      </w:r>
      <w:r>
        <w:rPr>
          <w:sz w:val="28"/>
          <w:szCs w:val="28"/>
        </w:rPr>
        <w:t xml:space="preserve"> размещения нестационарных торговых объектов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Исменецкое сельское поселение»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официального обнародования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сменецкое сельское поселение»                                                      В.В.Краснов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ихонов А.В.</w:t>
      </w:r>
    </w:p>
    <w:p>
      <w:pPr>
        <w:pStyle w:val="Normal"/>
        <w:rPr/>
      </w:pPr>
      <w:r>
        <w:rPr/>
        <w:t xml:space="preserve">тел.6-43-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55" w:hanging="0"/>
        <w:jc w:val="right"/>
        <w:rPr/>
      </w:pPr>
      <w:r>
        <w:rPr/>
        <w:t xml:space="preserve">Приложение </w:t>
      </w:r>
    </w:p>
    <w:p>
      <w:pPr>
        <w:pStyle w:val="Normal"/>
        <w:ind w:left="4455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4455" w:hanging="0"/>
        <w:jc w:val="right"/>
        <w:rPr/>
      </w:pPr>
      <w:r>
        <w:rPr/>
        <w:t xml:space="preserve">«Исменецкое сельское поселение» </w:t>
      </w:r>
    </w:p>
    <w:p>
      <w:pPr>
        <w:pStyle w:val="Normal"/>
        <w:ind w:left="4455" w:hanging="0"/>
        <w:jc w:val="right"/>
        <w:rPr>
          <w:sz w:val="28"/>
          <w:szCs w:val="20"/>
        </w:rPr>
      </w:pPr>
      <w:r>
        <w:rPr/>
        <w:t>от 10 декабря 2010 г. № 76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18"/>
        </w:rPr>
        <w:t>о порядке организации, функционирования и содержания объектов нестационарной торговой сети (объекта нестационарной торговли) на территории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StrongEmphasis"/>
          <w:bCs w:val="false"/>
          <w:sz w:val="28"/>
          <w:szCs w:val="20"/>
        </w:rPr>
        <w:t>муниципального образования «Исменецкое сельское поселение»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1. Настоящие Положение принято в целях обеспечения жителей «Исменецкого сельского поселения»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муниципального образования «Исменецкое сельское поселение» и порядок заключения договоров на размещение нестационарных объектов мелкорозничной торговой сети.</w:t>
      </w:r>
    </w:p>
    <w:p>
      <w:pPr>
        <w:pStyle w:val="Normal"/>
        <w:ind w:firstLine="675"/>
        <w:jc w:val="both"/>
        <w:rPr/>
      </w:pPr>
      <w:r>
        <w:rPr>
          <w:rFonts w:cs="Arial"/>
          <w:sz w:val="28"/>
        </w:rPr>
        <w:t>1.2. Размещение нестационарных объектов мелкорозничной торговой сети при проведении ярмарок осуществляется в соответствии с нормативным правовым актом, регулирующим вопросы организации ярмарок на территории муниципального образования Исменецкого сельского  поселения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Размещение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, а также продажа гражданами, 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,  осуществляется без проведения аукциона  на территории муниципального образования  </w:t>
      </w:r>
      <w:r>
        <w:rPr>
          <w:rFonts w:cs="Arial"/>
          <w:sz w:val="28"/>
        </w:rPr>
        <w:t>Исменецкого сельского</w:t>
      </w:r>
      <w:r>
        <w:rPr>
          <w:sz w:val="28"/>
        </w:rPr>
        <w:t xml:space="preserve"> поселения по схеме, утвержденной администрацией </w:t>
      </w:r>
      <w:r>
        <w:rPr>
          <w:rFonts w:cs="Arial"/>
          <w:sz w:val="28"/>
        </w:rPr>
        <w:t>Исменецкого сельского</w:t>
      </w:r>
      <w:r>
        <w:rPr>
          <w:sz w:val="28"/>
        </w:rPr>
        <w:t xml:space="preserve"> поселения.</w:t>
      </w:r>
    </w:p>
    <w:p>
      <w:pPr>
        <w:pStyle w:val="1"/>
        <w:ind w:firstLine="675"/>
        <w:rPr/>
      </w:pPr>
      <w:r>
        <w:rPr>
          <w:rFonts w:cs="Arial"/>
          <w:sz w:val="28"/>
        </w:rPr>
        <w:t>1.3. Настоящим положением не регулируются отношения, связанные с размещением нестационарных объектов мелкорозничной торговой сети, находящихся на территории рынк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4. Нестационарные объекты мелкорозничной торговой сети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</w:r>
    </w:p>
    <w:p>
      <w:pPr>
        <w:pStyle w:val="1"/>
        <w:ind w:firstLine="675"/>
        <w:rPr/>
      </w:pPr>
      <w:r>
        <w:rPr>
          <w:rFonts w:cs="Arial"/>
          <w:sz w:val="28"/>
        </w:rPr>
        <w:t>1.5 В целях настоящего положения применяются следующие основные понятия:</w:t>
      </w:r>
    </w:p>
    <w:p>
      <w:pPr>
        <w:pStyle w:val="1"/>
        <w:ind w:firstLine="675"/>
        <w:rPr>
          <w:rFonts w:cs="Arial"/>
          <w:sz w:val="28"/>
        </w:rPr>
      </w:pPr>
      <w:r>
        <w:rPr>
          <w:rFonts w:cs="Arial"/>
          <w:sz w:val="28"/>
        </w:rPr>
        <w:t>- розничная торговля — вид предпринимательской деятельности в сфере торговли, связанный с реализацией товаров потребительского назначения непосредственно потребителю для личного, семейного, домашнего использования, не связанного с предпринимательств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нестационарная торговая сеть - торговая сеть, функционирующая на принципах развозной и разносной торговли, а также иные объекты организации торговли, не относящиеся к стационарной торговой сети, в которых осуществляется торговый процесс без оформления земельных отношений </w:t>
      </w:r>
      <w:r>
        <w:rPr>
          <w:sz w:val="28"/>
          <w:szCs w:val="20"/>
        </w:rPr>
        <w:t>на основании договора на размещение нестационарного объекта мелкорозничной торговой сети</w:t>
      </w:r>
      <w:r>
        <w:rPr>
          <w:sz w:val="28"/>
        </w:rPr>
        <w:t>. К нестационарным объектам мелкорозничной торговой сети (далее именуются - нестационарные объекты) относятся: палатки (легко возводимые сборно-разборные конструкции с тентовым покрытием, оснащенные прилавком) и иные приспособления, сезонные (летние) кафе, летние площадки (территории, прилегающие к стационарному предприятию торговли или общественного питания); торговые автоматы; передвижные объекты (автоприцепы промышленного производства, специализированные автомашины;</w:t>
      </w:r>
      <w:r>
        <w:rPr>
          <w:sz w:val="28"/>
          <w:szCs w:val="20"/>
        </w:rPr>
        <w:t xml:space="preserve"> изотермические емкости и цистерны; тележки); лотки; школьно-письменные базары; елочные, новогодние базары; бахчевые развалы; корзины и иные специальные приспособления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- разносная торговля - розничная торговля, осуществляемая вне стационарной розничной торговой сети путем непосредственного контакта продавца с покупателем на дому, в учреждениях, организациях, предприятиях, транспорте или на улице;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возная торговля - розничная торговля,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се с транспортными средствами;</w:t>
      </w:r>
    </w:p>
    <w:p>
      <w:pPr>
        <w:pStyle w:val="1"/>
        <w:ind w:firstLine="675"/>
        <w:rPr/>
      </w:pPr>
      <w:r>
        <w:rPr>
          <w:rFonts w:cs="Arial"/>
          <w:sz w:val="28"/>
        </w:rPr>
        <w:t>- услуги общественного питания – услуги по удовлетворению потребностей населения в питании и проведении досуга;</w:t>
      </w:r>
    </w:p>
    <w:p>
      <w:pPr>
        <w:pStyle w:val="1"/>
        <w:ind w:firstLine="675"/>
        <w:rPr/>
      </w:pPr>
      <w:r>
        <w:rPr>
          <w:rFonts w:cs="Arial"/>
          <w:sz w:val="28"/>
        </w:rPr>
        <w:t xml:space="preserve">- субъект торговли - </w:t>
      </w:r>
      <w:r>
        <w:rPr>
          <w:sz w:val="28"/>
        </w:rPr>
        <w:t>юридическое лицо или индивидуальный предприниматель, занимающиеся торговлей и зарегистрированные в установленном порядке, а также 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</w:t>
      </w:r>
      <w:r>
        <w:rPr>
          <w:rFonts w:cs="Arial"/>
          <w:sz w:val="28"/>
        </w:rPr>
        <w:t>;</w:t>
      </w:r>
    </w:p>
    <w:p>
      <w:pPr>
        <w:pStyle w:val="1"/>
        <w:ind w:firstLine="675"/>
        <w:rPr/>
      </w:pPr>
      <w:r>
        <w:rPr>
          <w:rFonts w:cs="Arial"/>
          <w:sz w:val="28"/>
        </w:rPr>
        <w:t>- схема размещения нестационарных торговых объектов  — перечень специально установленных мест с указанием конкретного адреса размещения данных торговых объектов;</w:t>
      </w:r>
    </w:p>
    <w:p>
      <w:pPr>
        <w:pStyle w:val="1"/>
        <w:ind w:firstLine="675"/>
        <w:rPr>
          <w:rFonts w:cs="Arial"/>
          <w:sz w:val="28"/>
        </w:rPr>
      </w:pPr>
      <w:r>
        <w:rPr>
          <w:rFonts w:cs="Arial"/>
          <w:sz w:val="28"/>
        </w:rPr>
        <w:t>- открытая площадка – специально оборудованное для торговли или общественного питания место, расположенное на земельном участке;</w:t>
      </w:r>
    </w:p>
    <w:p>
      <w:pPr>
        <w:pStyle w:val="1"/>
        <w:ind w:firstLine="675"/>
        <w:rPr/>
      </w:pPr>
      <w:r>
        <w:rPr>
          <w:rFonts w:cs="Arial"/>
          <w:sz w:val="28"/>
        </w:rPr>
        <w:t>  </w:t>
      </w:r>
      <w:r>
        <w:rPr>
          <w:rFonts w:cs="Arial"/>
          <w:sz w:val="28"/>
        </w:rPr>
        <w:t>- сезонное (летнее) кафе – нестационарный объект сезонной торговли, направленный на оказание услуги по удовлетворению потребностей населения в питании и проведении досуга, непосредственно примыкающей к стационарному объекту общественного питания или торговли, или отдельно стоящий.</w:t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6. Размещение нестационарных объектов мелкорозничной торговой сети осуществляется в соответствии с утвержденной Администрацией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20"/>
        </w:rPr>
        <w:t xml:space="preserve"> поселения схемой их размещения в местах с низкой обеспеченностью стационарными предприятиями потребительского рынка и услуг, в зонах отдыха и на иных территориях с учетом требований законодательства Российской Федерации, на основании договоров на размещение нестационарных объектов мелкорозничной торгов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7. Схема размещения нестационарных объектов мелкорозничной торговой сети и вносимые в нее изменения утверждается Администрацией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0"/>
        </w:rPr>
        <w:t xml:space="preserve"> и опубликовывается в порядке, предусмотренном для опубликования нормативных правовых актов, а также размещается  на официальном сайте администраци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8. Розничная торговля (в том числе с рук) в местах, не предусмотренных схемой размещения, утвержденной Администрацией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0"/>
        </w:rPr>
        <w:t xml:space="preserve">, а также без договора на размещение нестационарного объекта мелкорозничной торговой сети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 и Республики Марий Эл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9. </w:t>
      </w:r>
      <w:r>
        <w:rPr>
          <w:sz w:val="28"/>
          <w:szCs w:val="18"/>
        </w:rPr>
        <w:t>Запрещается продажа через мелкорозничную торговую се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0"/>
        </w:rPr>
        <w:t>аудио-видеопродукции, компьютерных информационных нос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2. Общие требования к нестационарным объектам мелкорозничной торговой сет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 Размещение и планировка нестационарных объектов мелкорозничной торговой сети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ов, а также обеспечивать условия труда и правила личной гигиены работник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2. На нестационарных объектах мелкорозничной торговой сети должна быть вывеска с фирменным наименованием юридического лица (индивидуального предпринимателя), местом их нахождения (юридическим адресом), режимом работы.</w:t>
      </w:r>
    </w:p>
    <w:p>
      <w:pPr>
        <w:pStyle w:val="Text"/>
        <w:ind w:firstLine="675"/>
        <w:rPr/>
      </w:pPr>
      <w:r>
        <w:rPr>
          <w:sz w:val="28"/>
          <w:szCs w:val="20"/>
        </w:rPr>
        <w:t> </w:t>
      </w:r>
      <w:r>
        <w:rPr>
          <w:sz w:val="28"/>
          <w:szCs w:val="18"/>
        </w:rPr>
        <w:t xml:space="preserve">При осуществлении разносной торговли представитель продавца должен иметь личную карточку, заверенную подписью лица, ответственного за оформление, и печатью продавца, с фотографией, указанием фамилии, имени и отчества представителя продавца, а также сведений о продавц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.3. В каждом нестационарном объекте мелкорозничной торговой сети должен быть соответствующий инвентарь и технологическое оборудование, измерительные приборы, средства охлаждения (при необходим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нестационарных объектах мелкорозничной торговой сети допускается использование измерительных приборов, в том числе весового оборудования, соответствующего области применения и классу точности, имеющего необходимые оттиски доверительных клейм и соответствующие техническим требованиям для обеспечения единства и точности измере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прещается использование безменов, бытовых, медицинских, передвижных товарных ("почтовых") весов, а также, не предусмотренных Государственным реестром средств измерени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меняемые средства измерений должны быть исправны и проверены в установленном порядке в органах Государственной метрологической службы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4. Владельцы нестационарных объектов мелкорозничной торговой сети обязаны содержать их в чистоте и порядке, своевременно устранять повреждения на вывесках, конструктивных элементах, производить уборку и благоустройство прилегающей к объектам территории.</w:t>
      </w:r>
    </w:p>
    <w:p>
      <w:pPr>
        <w:pStyle w:val="1"/>
        <w:ind w:firstLine="855"/>
        <w:rPr>
          <w:rFonts w:cs="Arial"/>
          <w:sz w:val="28"/>
        </w:rPr>
      </w:pPr>
      <w:r>
        <w:rPr>
          <w:rFonts w:cs="Arial"/>
          <w:sz w:val="28"/>
        </w:rPr>
        <w:t>Запрещается складирование тары и товарных запасов у объектов мелкорозничной торговли и общественного питания и на прилегающих территориях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5. Нестационарные объекты мелкорозничной торговой сети могут использоваться для размещения рекламы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3. Требования к оборудованию сезонных (летних) кафе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 Сезонное (летнее) кафе – нестационарный объект сезонной торговли (с 15 апреля по 15 октября), размещаемый (обустраиваемый) без оформления земельно-правовых отношений на участке территории, непосредственно примыкающей к стационарному объекту общественного питания или торговли, или отдельно стоящи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 Сезонное (летнее) кафе организует хозяйствующий субъект, имеющий стационарный объект общественного питания (производственный цех) при наличии в нем условий для обработки оборотной тары, инвентаря,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3. Сезонное (летнее) кафе подлежит обязательному полному демонтажу по окончании каждого сезона в течение 3 суток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4. К разряду сезонных (летних) кафе не могут быть отнесены летние кафе, при обустройстве которых допускается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ование (применение) в формировании территории кирпича, строительных блоков и плит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глубление оборудования и ограждения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стройство не демонтируемых навесов, ограждающих конструкций и элементов благоустройства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кладка подземных инженерных коммуникаций и проведение строительно-монтажных работ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данных типов сезонных (летних) кафе земельно-правовые отношения должны быть оформлены в установленном порядке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5. Территория летнего кафе должна быть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лагоустроена (озеленена, освещена, ограждена, иметь пешеходные дорожки и тротуарное покрытие)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ащена урнами и мусоросборниками со съемными вкладышам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ащена туалетами (биотуалетами) для посетителей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еспечена подъездными путям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6. 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. Работа музыкального сопровождения в сезонных (летних) кафе, расположенных в жилой зоне, ограничена периодом не ранее, чем           10.00 часов  и не позднее, чем  22.00 час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4. Порядок продажи товаров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Все продаваемые товары должны отвечать требованиям безопасности и сопровождаться документами, указывающими источник их происхождения, а также подтверждающими качество и их безопасность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3. Торговля продовольственными товарами (оказание услуг общественного питания) с применением посуды одноразового использования может осуществляться только при наличии емкостей для ее сбора. </w:t>
      </w:r>
    </w:p>
    <w:p>
      <w:pPr>
        <w:pStyle w:val="1"/>
        <w:ind w:firstLine="675"/>
        <w:rPr>
          <w:sz w:val="28"/>
        </w:rPr>
      </w:pPr>
      <w:r>
        <w:rPr>
          <w:sz w:val="28"/>
          <w:szCs w:val="28"/>
        </w:rPr>
        <w:t>4.4</w:t>
      </w:r>
      <w:r>
        <w:rPr>
          <w:szCs w:val="20"/>
        </w:rPr>
        <w:t xml:space="preserve">. </w:t>
      </w:r>
      <w:r>
        <w:rPr>
          <w:sz w:val="28"/>
          <w:szCs w:val="20"/>
        </w:rPr>
        <w:t>В каждом нестационарном объекте мелкорозничной торговой сети (кроме граждан, реализующих продукцию</w:t>
      </w:r>
      <w:r>
        <w:rPr>
          <w:sz w:val="28"/>
        </w:rPr>
        <w:t xml:space="preserve">, выращенную в личном подсобном хозяйстве (включая садовые, огородные участки) и граждан, реализующих непродовольственные товары, бывшие в употреблении) </w:t>
      </w:r>
      <w:r>
        <w:rPr>
          <w:sz w:val="28"/>
          <w:szCs w:val="20"/>
        </w:rPr>
        <w:t xml:space="preserve">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говор на размещение нестационарного объекта мелкорозничной торговой сети, который должен быть размещен в доступном для покупателей месте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нига отзывов и предложений, прошитая, пронумерованная и заверенная руководителем юридического лица или индивидуальным предпринимателем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журнал учета мероприятий по контролю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ехнологические карточки (для сезонных (летних) кафе и автокафе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естационарные объекты мелкорозничной торговой сети должны быть оснащены аптечкой перв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5. Работники нестационарных торговых объектов обязаны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блюдать требования Федерального закона «О санитарно-эпидемиологическом благополучии населения» от 30.03.1999 года  № 52-ФЗ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держать объект, торговое оборудование, инвентарь в чистоте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охранять товары от пыли, загрязнения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меть личные медицинские книжки, чистую форменную одежду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трого соблюдать правила личной гигиены и санитарного содержания прилегающей территор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ставлять достоверную информацию о реализуемых товарах (оказываемых услугах) в соответствии с Законом Российской Федерации «О защите прав потребителей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6.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7.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0"/>
        </w:rPr>
        <w:t>Статья 5. Порядок проведения аукциона на право заключения договоров на размещение объектов мелкорозничной торговой сети</w:t>
      </w:r>
    </w:p>
    <w:p>
      <w:pPr>
        <w:pStyle w:val="Text"/>
        <w:ind w:firstLine="675"/>
        <w:rPr>
          <w:sz w:val="28"/>
          <w:szCs w:val="18"/>
        </w:rPr>
      </w:pPr>
      <w:r>
        <w:rPr>
          <w:sz w:val="28"/>
          <w:szCs w:val="18"/>
        </w:rPr>
        <w:t>5.1. Юридические лица (индивидуальные предприниматели) подают заявления о предоставлении мест для размещения объектов нестационарной торговой сети (объекта нестационарной торговли) с момента официальной публикации информационного сообщения.</w:t>
      </w:r>
    </w:p>
    <w:p>
      <w:pPr>
        <w:pStyle w:val="Text"/>
        <w:ind w:firstLine="675"/>
        <w:rPr>
          <w:sz w:val="28"/>
          <w:szCs w:val="18"/>
        </w:rPr>
      </w:pPr>
      <w:r>
        <w:rPr>
          <w:sz w:val="28"/>
          <w:szCs w:val="18"/>
        </w:rPr>
        <w:t xml:space="preserve">5.2. При наличии единственного заявления, поступившего от юридического лица (индивидуального предпринимателя) по истечении        30 дней с момента публикации информационного сообщения, с ним, на основании постановления администрации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, заключается договор на размещение объекта мелкорозничной торговой сети.</w:t>
      </w:r>
    </w:p>
    <w:p>
      <w:pPr>
        <w:pStyle w:val="Text"/>
        <w:ind w:firstLine="675"/>
        <w:rPr/>
      </w:pPr>
      <w:r>
        <w:rPr>
          <w:sz w:val="28"/>
          <w:szCs w:val="18"/>
        </w:rPr>
        <w:t xml:space="preserve">5.3. При поступлении двух и более заявлений, договор на размещение объекта (-ов) заключается путем проведения торгов в форме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4.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. Аукцион не проводится,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5.5. Принятие решения о проведении аукциона и назначение Организатора торгов осуществляется Администрацией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6. Начальная  цена аукциона определяется Организатором торгов в зависимости от типа объекта и места его расположения, на основании федерального законодательства об оценочной деятель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 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5.7. Организатор торгов не менее чем за 30 дней до его проведения извещает о проведении аукциона на электронном сайте Администрации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0"/>
        </w:rPr>
        <w:t xml:space="preserve"> 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звещение должно содержать сведени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времени проведения аукцион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месте проведения аукцион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 адресе, телефоне Организатора торг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месторасположении площадки для размещения объекта мелкорозничной торговой сет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дате и времени начала и окончания приема заявок и документ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 условиях определения победителя аукцион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размере, о сроке и о порядке внесения задатк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сроке заключения договор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начальной цене ло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8. Прием заявок начинается со дня опубликования информационного сообщения и прекращается за 3 рабочих дня до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9. Участники аукциона вносят задаток в размере, в сроки и в порядке, которые указаны в извещении о проведении аукциона. Если аукцион не состоялся, задаток подлежит возврату. Задаток возвращается также лицам, которые участвовали в аукционе, но не выиграли его.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Срок возврата задатка составляет 10 дней с даты проведения аукци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5.10. К участию в аукционе допускаются физические и юридические лица, своевременно подавшие заявку и внесшие задаток, а также представившие необходимые документы не позднее даты, установленной в информационном сообщении. 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11. Аукцион, в котором принял участие только один участник, признается несостоявшимс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 xml:space="preserve">Статья 6. Порядок подачи заявок на аукцион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1. Юридические и физические лица, принявшие решение об участии в аукционе, подают Организатору торгов заявку на участие, включающую обязательство выполнить все условия, содержащиеся в информационном сообщении о проведении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2. К заявке на участие в аукционе прилагаются: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Единого государственного реестра, выданную уполномоченным органом не позднее, чем за три месяца до дня подачи заявк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подтверждающие полномочия руководителя юридического лица действовать от его имен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, удостоверяющий личность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3. Ответственное лицо Организатора торгов проверяет правильность заполнения заявки и других документов. При соответствии предъявленных документов требованиям настоящего Положения, заявка регистрируется в специальном журнале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4. Физическое  или юридическое лицо приобретает статус участника аукциона после процедуры определения участников аукциона. Дата, время и место определения участников аукциона определяется организатором торгов и указывается в извещении о проведении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5. Участник аукциона вправе отозвать заявку не позднее, чем за три дня до проведения аукциона, сообщив об этом Организатору торгов письменно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6. Заявителю может быть отказано в участии в аукционе, если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ицо, подавшее заявку, не может быть признано покупателем в соответствии с действующим законодательством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лицо, подавшее заявку, не представило в установленный срок обязательных документо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7. Сведения о лицах, подавших заявки для участия в аукционе, и о количестве заявок не подлежат разглашению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7. Порядок проведения аукциона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1. Аукцион проводит аукционист, назначаемый Организатором торг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2. Аукцион начинается с оглашения аукционистом краткой характеристики площадки для размещения нестационарного объекта мелкорозничной торговой сети, начальной цены приобретения права на заключение договора, а также шага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Шаг аукциона устанавливается в размере пяти  процентов начальной цены. Шаг аукциона остается единым на весь период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3. В процессе торгов аукционист называет цену, а участники сигнализируют о готовности приобрести право на заключение договора, путем поднятия табличек с номерами участников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4. 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 первым поднял табличку с номером участника. Затем аукционист предлагает участникам повысить цену, не менее чем на шаг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5. 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6. Аукцион завершается, когда после троекратного объявления очередной цены ни один из участников не поднял табличку с номером участника. Победителем аукциона становится участник, табличка с номером которого была названа аукционистом последни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7. После завершения аукциона аукционист объявляет о приобретении права на заключение договора, называет продажную цену и лицо, признанное победителем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8. Если после троекратного объявления начальной цены ни один из участников аукциона не поднял табличку, аукцион признается несостоявшимс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9. Секретарь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день проведения аукциона и подписывается Организатором торгов в лице его руководителя, членами аукционной комиссии и участниками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токол оформляется не менее, чем в двух экземплярах, один из которых направляется победителю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10. Победитель аукциона при уклонении от подписания протокола утрачивает право на заключение договора, а внесенный им задаток не возвращается. Решение о признании его победителем аукциона аннулируется, и аукцион признается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8. Порядок расчетов при проведении аукциона. Заключение договоров с победителем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1. Участник аукциона перечисляет на определенный Организатором торгов расчетный счет денежные средства, равные цене приобретения права заключения договора, что подтверждается копией платежного поручения (квитанции). Сумма внесенного победителем аукциона задатка, засчитывается в счет цены приобретения права заключения договора на размещение нестационарного объекта мелкорозничной торгов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8.2. </w:t>
      </w:r>
      <w:r>
        <w:rPr>
          <w:sz w:val="28"/>
          <w:szCs w:val="28"/>
        </w:rPr>
        <w:t xml:space="preserve">Организатор торгов, если им не является администрация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8"/>
        </w:rPr>
        <w:t xml:space="preserve">, 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, согласно заключенного между Администрацией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28"/>
        </w:rPr>
        <w:t xml:space="preserve"> поселения и организатором торгов конт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енежные средства Организатором торгов в качестве комиссионного вознаграждения, должны быть использованы: для публикации сообщения о проведении аукциона в средствах массовой информации; выделение необходимого числа сотрудников для регистрации заявок и участников аукциона и оплату их труда; затраты на подготовку комплекта документов для участия в аукционе; а также в зависимости от количества участников аукциона аренду помещения и расходы на коммунальные платеж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8.3. Не позднее двадцати дней с момента проведения аукциона, Организатор торгов оформляет договор на размещение нестационарного объекта мелкорозничной торговой сети на территории муниципального образования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4. Для оформления договора заявитель представляет Организатору торгов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видетельство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подтверждающие полномочия руководителя юридического лица действовать от его имен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, удостоверяющий личность заявител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зависимости от типа нестационарного объекта мелкорозничной торговой сети дополнительно предоставляются копии документов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Для размещения тележки, лотка (в том числе функционирующих на школьно-письменном базаре), елочного базара, корзины или иного специального приспособления (в том числе используемого разносчиками)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уборку прилегающей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договора на вывоз твердых бытовых отход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Для размещения автомагазина (автолавки, автоприцепа), автокафе, сезонного (летнего) кафе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ссортиментный перечень реализуемой продукции и санитарно-эпидемиологическое заключение, выданное в установленном порядке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согласования с Управлением государственного пожарного надзора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свидетельства о регистрации транспортного средства и санитарного паспорта (для нестационарных объектов на базе транспортных средств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уборку прилегающей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договора на вывоз твердых бытовых отход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) Для размещения бахчевого развала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уборку прилегающей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вывоз твердых бытовых отходов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поставку продукц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проведение лабораторных исследований поступающих партий бахчевых культур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документа о поверке весоизмерительных прибор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ы возвращаются после принятия копий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5. 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Победитель аукциона признается уклонившимся, решение о признании его победителем аукциона аннулируется, и аукцион признается несостоявшимся. Уклонившийся победитель в течение 1 года не имеет права участвовать в аукционах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6. Права и обязанности по договору не подлежат передаче другим юридическим лицам и (или) индивидуальным предпринимателям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7. Договор может быть расторгнут до истечения срока, на который он заключен.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(два и более раз) нарушений правил торговли и санитарных норм, зафиксированных уполномоченными контролирующими органами в установленном порядке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8. В случае прекращения действия договора,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, с которым заключен договор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8.9. В случае нарушения установленного настоящим Положением порядка проведения аукциона, его результаты могут быть признаны недействительным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10. Результаты аукциона могут быть обжалованы в судебном порядке по иску одной из сторон.</w:t>
      </w:r>
    </w:p>
    <w:p>
      <w:pPr>
        <w:pStyle w:val="Text"/>
        <w:ind w:firstLine="1035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Статья 9. Заключение договоров на разносную торговлю, а также для р</w:t>
      </w:r>
      <w:r>
        <w:rPr>
          <w:b/>
          <w:sz w:val="28"/>
        </w:rPr>
        <w:t>азмещения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9.1. Юридические лица (индивидуальные предприниматели) подают в администрацию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заявления о предоставлении мест для размещения объектов нестационарной торговой сети (объекта нестационарной торговли) в сроки, согласно информационного сообщения о проведении массового мероприятия с организацией торгового обслуживания населения.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9.2. При наличии единственного заявления, поступившего от юридического лица (индивидуального предпринимателя) по истечении срока подачи заявок, с ним, на основании постановления администрации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, заключается договор для размещения нестационарных объектов мелкорозничной торговли. 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3. При поступлении двух и более заявлений, договор на размещение объекта (-ов) заключается путем проведения торгов в форме аукциона. 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9.4. Юридические лица (индивидуальные предприниматели) в целях организации разносной торговли на территории муниципального образования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для заключения договора подают в администрацию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заявления, к которому при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Единого государственного реестра, выданную уполномоченным органом не позднее, чем за три месяца до дня подачи заявк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подтверждающие полномочия руководителя юридического лица действовать от его имен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, удостоверяющий личность заяви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ссортиментный перечень товаров (перечень услуг).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5. </w:t>
      </w:r>
      <w:r>
        <w:rPr>
          <w:sz w:val="28"/>
        </w:rPr>
        <w:t xml:space="preserve">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 с лотков, корзин, тележек  на территории муниципального образования  </w:t>
      </w:r>
      <w:r>
        <w:rPr>
          <w:rFonts w:cs="Arial"/>
          <w:sz w:val="28"/>
        </w:rPr>
        <w:t>Исменецкого сельского</w:t>
      </w:r>
      <w:r>
        <w:rPr>
          <w:sz w:val="28"/>
        </w:rPr>
        <w:t xml:space="preserve"> поселения для заключения договора подают в администрацию </w:t>
      </w:r>
      <w:r>
        <w:rPr>
          <w:rFonts w:cs="Arial"/>
          <w:sz w:val="28"/>
        </w:rPr>
        <w:t>Исменецкого сельского</w:t>
      </w:r>
      <w:r>
        <w:rPr>
          <w:sz w:val="28"/>
        </w:rPr>
        <w:t xml:space="preserve"> поселения заявление, в котором указываются фамилия, имя, отчество, адрес регистрации по месту жительства.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6.  Размер платы  за размещение объектов мелкорозничной торговой сети, в целях согласно статьи 9 настоящего Положения (кроме заключения договора с гражданами, </w:t>
      </w:r>
      <w:r>
        <w:rPr>
          <w:sz w:val="28"/>
        </w:rPr>
        <w:t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)</w:t>
      </w:r>
      <w:r>
        <w:rPr>
          <w:sz w:val="28"/>
          <w:szCs w:val="18"/>
        </w:rPr>
        <w:t xml:space="preserve"> определяется по следующей формуле: </w:t>
      </w:r>
    </w:p>
    <w:p>
      <w:pPr>
        <w:pStyle w:val="Text"/>
        <w:ind w:firstLine="855"/>
        <w:jc w:val="center"/>
        <w:rPr>
          <w:sz w:val="28"/>
          <w:szCs w:val="18"/>
        </w:rPr>
      </w:pPr>
      <w:r>
        <w:rPr>
          <w:sz w:val="28"/>
          <w:szCs w:val="18"/>
        </w:rPr>
        <w:t>С=1м</w:t>
      </w:r>
      <w:r>
        <w:rPr>
          <w:sz w:val="28"/>
          <w:szCs w:val="18"/>
          <w:vertAlign w:val="superscript"/>
        </w:rPr>
        <w:t>2</w:t>
      </w:r>
      <w:r>
        <w:rPr>
          <w:sz w:val="28"/>
          <w:szCs w:val="18"/>
        </w:rPr>
        <w:t>*100руб.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7. Размер платы  за размещение объектов мелкорозничной торговой сети с гражданами, </w:t>
      </w:r>
      <w:r>
        <w:rPr>
          <w:sz w:val="28"/>
        </w:rPr>
        <w:t xml:space="preserve"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 утверждается ежегодно, одновременно с утверждением схемы размещения объектов мелкорозничной торговой сети, администрацией </w:t>
      </w:r>
      <w:r>
        <w:rPr>
          <w:rFonts w:cs="Arial"/>
          <w:sz w:val="28"/>
        </w:rPr>
        <w:t>Исменецкого сельского</w:t>
      </w:r>
      <w:r>
        <w:rPr>
          <w:sz w:val="28"/>
        </w:rPr>
        <w:t xml:space="preserve"> поселения.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9.8 Договор на размещение объектов мелкорозничной торговли заключается с заявителем после предоставления квитанции об оплате.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0"/>
        </w:rPr>
        <w:t xml:space="preserve">Статья 10. Распределение средств, полученных по договорам </w:t>
      </w:r>
      <w:r>
        <w:rPr>
          <w:b/>
          <w:sz w:val="28"/>
        </w:rPr>
        <w:t>за</w:t>
      </w:r>
      <w:r>
        <w:rPr>
          <w:sz w:val="28"/>
        </w:rPr>
        <w:t xml:space="preserve"> </w:t>
      </w:r>
      <w:r>
        <w:rPr>
          <w:b/>
          <w:sz w:val="28"/>
          <w:szCs w:val="18"/>
        </w:rPr>
        <w:t>размещение объектов мелкорозничной торговой сет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енежные средства, полученные от юридических и физических лиц за </w:t>
      </w:r>
      <w:r>
        <w:rPr>
          <w:rFonts w:cs="Times New Roman" w:ascii="Times New Roman" w:hAnsi="Times New Roman"/>
          <w:sz w:val="28"/>
          <w:szCs w:val="18"/>
        </w:rPr>
        <w:t>размещение объектов мелкорозничной торговой сети</w:t>
      </w:r>
      <w:r>
        <w:rPr>
          <w:rFonts w:cs="Times New Roman" w:ascii="Times New Roman" w:hAnsi="Times New Roman"/>
          <w:sz w:val="28"/>
          <w:szCs w:val="24"/>
        </w:rPr>
        <w:t xml:space="preserve">, поступают в бюджет </w:t>
      </w:r>
      <w:r>
        <w:rPr>
          <w:rFonts w:cs="Times New Roman" w:ascii="Times New Roman" w:hAnsi="Times New Roman"/>
          <w:sz w:val="28"/>
        </w:rPr>
        <w:t>Исменецкого 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 (код платежа -  «Прочие поступления от использования имущества, находящегося в собственности поселения») и используются в следующих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 размере _60_ % - на благоустройство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в размере _40_ % - на финансирование </w:t>
      </w:r>
      <w:r>
        <w:rPr>
          <w:rFonts w:cs="Times New Roman" w:ascii="Times New Roman" w:hAnsi="Times New Roman"/>
          <w:sz w:val="28"/>
        </w:rPr>
        <w:t>целевой программы развития и поддержки малого и среднего предпринимательств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Normal"/>
        <w:ind w:firstLine="1035"/>
        <w:jc w:val="center"/>
        <w:rPr>
          <w:b/>
          <w:b/>
          <w:sz w:val="28"/>
        </w:rPr>
      </w:pPr>
      <w:r>
        <w:rPr>
          <w:b/>
          <w:sz w:val="28"/>
        </w:rPr>
        <w:t>Статья 11. Требования к схемам размещения нестационарных объектов мелкорозничной торговли и порядок их разработ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both"/>
        <w:rPr/>
      </w:pPr>
      <w:r>
        <w:rPr>
          <w:color w:val="333333"/>
        </w:rPr>
        <w:t>    </w:t>
      </w:r>
      <w:r>
        <w:rPr>
          <w:rFonts w:eastAsia="Courier New"/>
          <w:color w:val="333333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1.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хема размещения нестационарных объектов  мелкорозничной торговли (далее - схема) должна содержать тип объекта мелкорозничной сети, его адресные ориентиры, площадь, специализацию, период функционирования. </w:t>
      </w:r>
    </w:p>
    <w:p>
      <w:pPr>
        <w:pStyle w:val="HTM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11.2.      Не допускается включать в схемы размещения объекты мелкорозничной сети: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елах поперечного профиля (технические полосы для прокладки инженерных коммуникаций, тротуары и полосы зеленых насаждений) магистральных улиц общегородского значения, за исключением остановочных комплексов;</w:t>
      </w:r>
    </w:p>
    <w:p>
      <w:pPr>
        <w:pStyle w:val="HTM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с  нарушением существующих градостроительных и других нормативов, регулирующих размещение объектов мелкорозничной сети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езжей части улиц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хранной зоне инженерных сетей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домовых территориях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ях, прилегающих к зданиям органов местного самоуправления и органов государственной в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18"/>
        </w:rPr>
        <w:t xml:space="preserve">11.3. Размещение объектов должно соответствовать архитектурным, санитарным, противопожарным и другим требованиям и обеспечивать: </w:t>
        <w:br/>
        <w:t xml:space="preserve">- свободный доступ покупателей к местам торговли; </w:t>
        <w:br/>
        <w:t>- возможность экстренной эвакуации людей и материальных ценностей в случае аварийных или чрезвычайных ситуаций.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11.4. Минимальный размер площадки, предоставляемой для размещения объекта нестационарной торговой сети, рассчитан с учетом санитарных, противопожарных, экологических и других требований и норм и составляет четыре квадратных метра. 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11.5. Объекты нестационарной торговой сети (объекта нестационарной торговли) могут размещаться в полосе отвода и придорожной зоне федеральных, территориальных и муниципальных автомобильных дорог общего пользования, находящихся в черте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за пределами населенных пунктов. 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Размещение объектов в местах, указанных в п. 11.5. настоящего Порядка, осуществляется в соответствии с настоящим Порядком, после согласования с:</w:t>
      </w:r>
    </w:p>
    <w:p>
      <w:pPr>
        <w:pStyle w:val="Text"/>
        <w:rPr/>
      </w:pPr>
      <w:r>
        <w:rPr>
          <w:sz w:val="28"/>
          <w:szCs w:val="18"/>
        </w:rPr>
        <w:t xml:space="preserve">-  Министерством промышленности и транспорта Республики Марий Эл; </w:t>
        <w:br/>
        <w:t xml:space="preserve">- Администрацией Звениговского муниципального района; </w:t>
        <w:br/>
        <w:t xml:space="preserve">- органами милиции, уполномоченными осуществлять контрольные, надзорные и разрешительные функции в области обеспечения безопасности дорожного движения. 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В целях максимального удовлетворения потребностей участников дорожного движения, размещение объектов осуществляется на специальных площадках с подъездными путями, на земельных участках, имеющих твердое покрытие и стоянку для остановки транспортных средств с учетом соблюдения санитарно- эпидемиологических, ветеринарных, экологических, противопожарных и иных правил и требований, а также правил безопасности дорожного движения. </w:t>
      </w:r>
    </w:p>
    <w:p>
      <w:pPr>
        <w:pStyle w:val="Text"/>
        <w:ind w:firstLine="1035"/>
        <w:rPr/>
      </w:pPr>
      <w:r>
        <w:rPr>
          <w:sz w:val="28"/>
          <w:szCs w:val="18"/>
        </w:rPr>
        <w:t xml:space="preserve">11.6. 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объектов мелкорозничной  сети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осуществляется  с учетом соблюдения требований, установленных нормативными правовыми актами Российской Федерации и Республики Марий Эл.</w:t>
      </w:r>
    </w:p>
    <w:p>
      <w:pPr>
        <w:pStyle w:val="Text"/>
        <w:ind w:firstLine="1035"/>
        <w:rPr/>
      </w:pPr>
      <w:r>
        <w:rPr>
          <w:sz w:val="28"/>
          <w:szCs w:val="18"/>
        </w:rPr>
        <w:t xml:space="preserve">Включение нестационарных торговых объектов, расположенных на земельных участках, в зданиях, строениях и сооружениях, находящихся в собственности Звениговского муниципального района, в схему размещения нестационарных объектов мелкорозничной  сети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осуществляется по согласованию с собственником имущества.</w:t>
      </w:r>
    </w:p>
    <w:p>
      <w:pPr>
        <w:pStyle w:val="Text"/>
        <w:ind w:firstLine="1035"/>
        <w:rPr>
          <w:sz w:val="28"/>
          <w:szCs w:val="18"/>
        </w:rPr>
      </w:pPr>
      <w:r>
        <w:rPr>
          <w:sz w:val="28"/>
          <w:szCs w:val="18"/>
        </w:rPr>
        <w:t>11.7.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855" w:leader="none"/>
          <w:tab w:val="left" w:pos="91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11.8.      Администрация Исменецкого сельского поселения ежегодно разрабатывает проект схемы размещения нестационарных объектов мелкорозничной сети на территории муниципального образования Исменецкого сельского поселения, с соблюдением требований, указанных в пунктах 11.1 - 11.7, а также с учетом обеспеченности жителей Исменецкого сельского поселения стационарными предприятиями потребительского рынка и услуг.</w:t>
      </w:r>
    </w:p>
    <w:p>
      <w:pPr>
        <w:pStyle w:val="HTM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Проект схемы согласовывается с сектором архитектуры администрации Звениговского района.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8.      После утверждения схемы размещения объектов администрация муниципального образования Исменецкого сельского  поселения формирует дислокацию объектов мелкорозничной сети с указанием адресов размещения, типов объектов и их специализации, периода работы, юридических лиц и индивидуальных предпринимателей, осуществляющих деятельность по оказанию услуг торговли и общественного питания, и в установленные сроки представляет ее в сектор экономики Администрации  МО «Звениговский муниципальный район».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11.9. Администрация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ежегодно в срок до    1 февраля текущего года публикует в газете «Звениговская неделя» информационное сообщение о наличии предназначенных для передачи юридическим лицам (индивидуальным предпринимателям) мест для размещения объектов нестационарной торговой сети (объекта нестационарной торговли) и о приеме заявлений о предоставлении соответствующих мест (соответствующего места) в течение 30 дней с момента публикаци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 xml:space="preserve">Статья 13. Заключительные положе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3.1. Настоящее Положение вступает в силу со дня его официального опубликования в </w:t>
      </w:r>
      <w:r>
        <w:rPr>
          <w:sz w:val="28"/>
          <w:szCs w:val="18"/>
        </w:rPr>
        <w:t>районной газете «Звениговская неделя»</w:t>
      </w:r>
      <w:r>
        <w:rPr>
          <w:sz w:val="28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0:00Z</dcterms:created>
  <dc:creator>Poselenie</dc:creator>
  <dc:description/>
  <cp:keywords/>
  <dc:language>en-US</dc:language>
  <cp:lastModifiedBy>админ</cp:lastModifiedBy>
  <cp:lastPrinted>2010-12-13T14:04:00Z</cp:lastPrinted>
  <dcterms:modified xsi:type="dcterms:W3CDTF">2010-12-22T11:26:00Z</dcterms:modified>
  <cp:revision>14</cp:revision>
  <dc:subject/>
  <dc:title>         РОССИЙ ФЕДЕРАЦИИ                                                    РОССИЙСКАЯ ФЕДЕРАЦИЯ   </dc:title>
</cp:coreProperties>
</file>