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Созыв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ab/>
        <w:tab/>
        <w:tab/>
        <w:tab/>
        <w:tab/>
        <w:tab/>
        <w:tab/>
        <w:t>« 20 » декабря 2010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ессия  </w:t>
      </w:r>
      <w:r>
        <w:rPr>
          <w:b/>
          <w:szCs w:val="28"/>
          <w:lang w:val="en-US"/>
        </w:rPr>
        <w:t>XVI</w:t>
      </w:r>
      <w:r>
        <w:rPr>
          <w:b/>
          <w:szCs w:val="28"/>
        </w:rPr>
        <w:tab/>
        <w:tab/>
        <w:tab/>
        <w:tab/>
        <w:tab/>
        <w:tab/>
        <w:t>поселок Сусло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7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азработке и утверждении бюджета  муниципального образования «Городское поселение Суслонгер» сроком на один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На основании пункта 4 статьи 169 Бюджетного кодекса Российской Федерации,   Собрание  депутатов муниципального образования «Городское поселение Суслонгер» РЕШИЛ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становить, что бюджет муниципального образования «Городское поселение Суслонгер» на 2011 год разрабатывается и утверждается сроком на один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решение подлежит обнародованию в установленном зако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решения возложить на постоянную комиссию по финансово-экономическому развитию Собрания депутатов муниципального образования «Городское поселение Суслонгер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 Суслонгер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:              </w:t>
        <w:tab/>
        <w:t xml:space="preserve">             В.В.Корн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06:00Z</dcterms:created>
  <dc:creator>Ирина</dc:creator>
  <dc:description/>
  <cp:keywords/>
  <dc:language>en-US</dc:language>
  <cp:lastModifiedBy>Ирина</cp:lastModifiedBy>
  <cp:lastPrinted>2010-11-10T09:55:00Z</cp:lastPrinted>
  <dcterms:modified xsi:type="dcterms:W3CDTF">2010-12-10T11:07:00Z</dcterms:modified>
  <cp:revision>7</cp:revision>
  <dc:subject/>
  <dc:title/>
</cp:coreProperties>
</file>