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я депутатов муниципального образования  «Исмен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ссия 14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   2                                                                 17 дека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четов  платы  граждан  за коммунальные услуги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2011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Исменец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уровень оплаты для граждан за услуги отопления жилых помещений и помещений общего пользования в многоквартирных домах граждан в отопительный период – 964,50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Исменецкое сельское поселение» от 18 марта 2010 года № 26 «О внесении изменений в решение Собрания депутатов муниципального образования «Исменецкое сельское поселение» от 30 ноября 2009 года № 11 «Нормативы потребления коммунальных услуг для граждан, проживающих на территории муниципального образования «Исменецкое сельское поселение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24:00Z</dcterms:created>
  <dc:creator>Poselenie</dc:creator>
  <dc:description/>
  <cp:keywords/>
  <dc:language>en-US</dc:language>
  <cp:lastModifiedBy>ВВК</cp:lastModifiedBy>
  <cp:lastPrinted>2010-11-12T10:23:00Z</cp:lastPrinted>
  <dcterms:modified xsi:type="dcterms:W3CDTF">2010-12-21T13:24:00Z</dcterms:modified>
  <cp:revision>2</cp:revision>
  <dc:subject/>
  <dc:title>                                               Р Е Ш Е Н И Е</dc:title>
</cp:coreProperties>
</file>