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1"/>
        <w:gridCol w:w="42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</w:tr>
      <w:tr>
        <w:trPr>
          <w:trHeight w:val="1800" w:hRule="atLeast"/>
        </w:trPr>
        <w:tc>
          <w:tcPr>
            <w:tcW w:w="555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     «О бюджете муниципального образования   «Кокшамарское сельское поселение »                                           на 2011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                    2010 года  №</w:t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окшамарское сельское поселение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1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56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окшамарс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1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ъекты капитального строительства муниципальной собств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21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выплату заработной платы работникам бюджетной сфер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7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поселений на компенсацию выпадающих доходов  при применении предельных индексов изменения платы граждан за коммунальные услуг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8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омпенсацию разницы между экономически обоснованными тарифами на ЖКУ и тарифами, установленными для населения</w:t>
            </w:r>
          </w:p>
        </w:tc>
      </w:tr>
      <w:tr>
        <w:trPr>
          <w:trHeight w:val="996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9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омпенсацию затрат по выработке тепловой энергии, реализуемой при  эксплуатации жилищного фонда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кшамарское сельское поселение», администрирование которых может осуществляться главными администраторами доходов   муниципального образования  «Кокшамарское сельское поселение» в пределах их компетенци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Lena</cp:lastModifiedBy>
  <dcterms:modified xsi:type="dcterms:W3CDTF">2010-11-17T05:47:00Z</dcterms:modified>
  <cp:revision>60</cp:revision>
  <dc:subject/>
  <dc:title>Приложение № 1</dc:title>
</cp:coreProperties>
</file>