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                                                                           «17» декабря 2010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 </w:t>
      </w:r>
    </w:p>
    <w:p>
      <w:pPr>
        <w:pStyle w:val="Normal"/>
        <w:rPr>
          <w:b/>
          <w:b/>
        </w:rPr>
      </w:pPr>
      <w:r>
        <w:rPr>
          <w:b/>
        </w:rPr>
        <w:t xml:space="preserve">№  </w:t>
      </w:r>
      <w:r>
        <w:rPr>
          <w:b/>
        </w:rPr>
        <w:t>65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«Кокшамарское сельское поселение» на 2011 год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Кокшамарское сельское поселение» Республики Марий Эл</w:t>
      </w:r>
    </w:p>
    <w:p>
      <w:pPr>
        <w:pStyle w:val="TextBodyIndent"/>
        <w:widowControl w:val="false"/>
        <w:ind w:firstLine="85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1. Утвердить основные характеристики бюджета муниципального образования «Кокшамарское сельское поселение» Республики Марий Эл (далее – бюджет поселения) на 2011 год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) прогнозируемый общий объем доходов бюджета поселения в сумме 5488 тыс. рублей, в том числе межбюджетные трансферты из бюджета  муниципального образования «Звениговский муниципальный район» 3273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тыс. рублей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2) общий объем расходов бюджета поселения в сумме  5488 тыс. рублей.</w:t>
      </w:r>
    </w:p>
    <w:p>
      <w:pPr>
        <w:pStyle w:val="TextBodyIndent"/>
        <w:widowControl w:val="false"/>
        <w:ind w:firstLine="851"/>
        <w:rPr/>
      </w:pPr>
      <w:r>
        <w:rPr/>
        <w:t>3) предельный размер дефицита бюджета поселения на 2011 год в сумме 0,0 тыс.рублей.</w:t>
      </w:r>
    </w:p>
    <w:p>
      <w:pPr>
        <w:pStyle w:val="TextBodyIndent"/>
        <w:widowControl w:val="false"/>
        <w:ind w:firstLine="851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 2.</w:t>
      </w:r>
      <w:r>
        <w:rPr>
          <w:bCs/>
          <w:sz w:val="28"/>
          <w:szCs w:val="28"/>
        </w:rPr>
        <w:t> Нормативы распределения доходов в бюджет поселения</w:t>
      </w:r>
    </w:p>
    <w:p>
      <w:pPr>
        <w:pStyle w:val="TextBodyIndent"/>
        <w:widowControl w:val="false"/>
        <w:ind w:firstLine="851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Cs w:val="28"/>
          <w:highlight w:val="yellow"/>
        </w:rPr>
        <w:t xml:space="preserve">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В соответствии с пунктом 2 статьи 18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Бюджетного кодекса Российской Федерации, пунктами 7, 8 Положения о бюджетном процессе в муниципальном образовании «Кокшамарское сельское поселение» утвердить нормативы распределения доходов в бюджет поселения на 2011 год согласно приложению № 1 к настоящему Решению.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2. Установить, что в 2011 году в бюджет поселения зачисляются средства, поступающие на счета получателей средств бюджета поселения в погашение дебиторской задолженности прошлых лет. </w:t>
      </w:r>
    </w:p>
    <w:p>
      <w:pPr>
        <w:pStyle w:val="TextBodyIndent"/>
        <w:widowControl w:val="false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ind w:firstLine="85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перечень главных администраторов доходов бюджета поселения и закрепленных за ними кодов классификации доходов бюджета на 2011 год согласно приложению № 2 к настоящему Решению.</w:t>
      </w:r>
    </w:p>
    <w:p>
      <w:pPr>
        <w:pStyle w:val="TextBodyIndent"/>
        <w:widowControl w:val="false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TextBodyIndent"/>
        <w:widowControl w:val="false"/>
        <w:ind w:firstLine="85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 Учесть объем поступлений доходов в бюджет поселения на 2011 год согласно приложению № 3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 Установить, что в течение 2011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ind w:firstLine="85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бюджетными учреждениями</w:t>
      </w:r>
      <w:r>
        <w:rPr>
          <w:szCs w:val="28"/>
        </w:rPr>
        <w:t xml:space="preserve"> муниципального образования «Кокшамарское сельское поселение»</w:t>
      </w:r>
    </w:p>
    <w:p>
      <w:pPr>
        <w:pStyle w:val="TextBodyIndent"/>
        <w:widowControl w:val="false"/>
        <w:ind w:firstLine="85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/>
        <w:t>1. Средства, полученные казенными учреждениями муниципального образования «Кокшамарское сельское поселение» от приносящий доход деятельности, не могут направляться ими на создание других организаций, размещаться на депозиты в кредитных организациях.</w:t>
      </w:r>
    </w:p>
    <w:p>
      <w:pPr>
        <w:pStyle w:val="TextBodyIndent"/>
        <w:widowControl w:val="false"/>
        <w:ind w:firstLine="851"/>
        <w:rPr/>
      </w:pPr>
      <w:r>
        <w:rPr/>
        <w:t>2. Средства, полученные бюджетными учреждениями муниципального образования «Кокшамарское сельское поселение» от приносящей доход деятельности, не могут направляться ими на создание других организаций, на осуществление сделок с ценными бумагами, если иное не предусмотрено федеральными законами, а также размещаться на депозиты в кредитных организациях.</w:t>
      </w:r>
    </w:p>
    <w:p>
      <w:pPr>
        <w:pStyle w:val="TextBodyIndent"/>
        <w:widowControl w:val="false"/>
        <w:ind w:firstLine="851"/>
        <w:rPr/>
      </w:pPr>
      <w:r>
        <w:rPr/>
        <w:t xml:space="preserve">3. Казенные и бюджетные учреждения муниципального образования «Кокшамарское сельское поселение» осуществляют операции со средствами, поступающими в их временное распоряжение, на лицевых счетах в органах Федерального казначейства по Республике Марий Эл в соответствии с соглашением между Администрацией муниципального образования </w:t>
      </w:r>
      <w:r>
        <w:rPr>
          <w:szCs w:val="28"/>
        </w:rPr>
        <w:t>«Кокшамарское сельское поселение»</w:t>
      </w:r>
      <w:r>
        <w:rPr/>
        <w:t xml:space="preserve"> и Отделением по Звениговскому району Управления Федерального казначейства по Республике Марий Эл на основании разрешений, выдаваемых финансовым отделом муниципального образования «Звениговский муниципальный район» в установленном им порядке.</w:t>
      </w:r>
    </w:p>
    <w:p>
      <w:pPr>
        <w:pStyle w:val="TextBodyIndent"/>
        <w:widowControl w:val="false"/>
        <w:ind w:firstLine="851"/>
        <w:rPr/>
      </w:pPr>
      <w:r>
        <w:rPr/>
        <w:t>4. Казенные и бюджетные учреждения муниципального образования «Кокшамар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района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 муниципального района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1 год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3"/>
        <w:ind w:firstLine="851"/>
        <w:rPr/>
      </w:pPr>
      <w:r>
        <w:rPr>
          <w:szCs w:val="28"/>
        </w:rPr>
        <w:t>1. Утвердить распределение ассигнований из бюджета поселения на 2011 год по разделам, подразделам, целевым статьям и видам расходов классификации расходов бюджетов согласно приложению № 4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2. Утвердить ведомственную структуру расходов бюджета поселения на 2011 год согласно приложению № 5 к настоящему Решению.</w:t>
      </w:r>
    </w:p>
    <w:p>
      <w:pPr>
        <w:pStyle w:val="Normal"/>
        <w:ind w:firstLine="851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и бюджетных учреждений муниципального образования «Кокшамарское сельское поселение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sz w:val="16"/>
          <w:szCs w:val="16"/>
          <w:highlight w:val="yellow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Администрация муниципального образования «Кокшамарское сельское поселение» не вправе принимать решения, приводящие к увеличению в 2011 году численности муниципальных служащих муниципального образования «Кокшамарское сельское поселение» и работников бюджетных учреждений муниципального образования «Кокшамарское сельское поселение»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ункт 8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Кокшамарское сельское поселение »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Утвердить источники финансирования дефицита бюджета муниципального образования «Кокшамарское сельское поселение » на 2011 год согласно приложению № 6 к настоящему Решению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Кокшамарское сельское поселение» и закрепленных за ними кодов  классификации источников  финансирования дефицитов бюджетов на 2011 год согласно приложению № 7 к настоящему Решению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ункт 9. Муниципальный долг муниципального образования «Кокшамарское сельское поселение »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Установить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ерхний предел муниципального долга муниципального образования «Кокшамарское сельское поселение» на 1 января 2012 года в сумме 0,0 тыс.рублей, в том числе по муниципальным гарантиям в сумме 0,0 тыс.рубле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едельный объем муниципального внутреннего долга муниципального образования «Кокшамарское сельское поселение » на 2011 год в сумме 0,0 тыс.рублей, в том числе по муниципальным гарантиям – 0,0 тыс.рубле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едельный объем расходов на обслуживание муниципального внутреннего долга муниципального образования «Кокшамарское сельское поселение» на 2011 год в сумме 0,0 тыс.рубл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Муниципальные гарантии в 2011 году не предоставляются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ункт 10. Вступление в силу настоящего Решения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Настоящее Решение вступает в силу с 1 января 201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мар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       </w:t>
      </w:r>
      <w:r>
        <w:rPr>
          <w:szCs w:val="28"/>
        </w:rPr>
        <w:t>И.В.Орлов</w:t>
      </w:r>
    </w:p>
    <w:sectPr>
      <w:type w:val="nextPage"/>
      <w:pgSz w:w="11906" w:h="16838"/>
      <w:pgMar w:left="1418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5:56:00Z</dcterms:created>
  <dc:creator>Admin</dc:creator>
  <dc:description/>
  <cp:keywords/>
  <dc:language>en-US</dc:language>
  <cp:lastModifiedBy>User</cp:lastModifiedBy>
  <cp:lastPrinted>2010-12-16T14:42:00Z</cp:lastPrinted>
  <dcterms:modified xsi:type="dcterms:W3CDTF">2010-12-16T13:51:00Z</dcterms:modified>
  <cp:revision>6</cp:revision>
  <dc:subject/>
  <dc:title>                                                                                            Приложение №1</dc:title>
</cp:coreProperties>
</file>