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аснояр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- второй                                                                      с. Красный Яр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- 15 (внеочередная)                                           27 декабря 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 безвозмездной передаче муниципального имущества в собственность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 Федерального закона от 6 октября 2003 года № 131-ФЗ «Об общих принципах  организации  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 Устава муниципального образования «Красноярское сельское поселение»,  Собрание депутатов  муниципального  образования «Красноярское сельское поселение»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предложение муниципального образования «Звен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Красноярское сельское поселения»  имущества по перечн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править настоящее решение в Министерство государственного имущества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 за исполнением настоящего решения  возложить на заместителя  председателя Собрания депутатов муниципального образования «Красноярское сельское поселение» Данилова Владимира Родион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А.Р.Зинов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Красноя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10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«Звениговский муниципальный район», передаваемого в собственность 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Шелангуш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2500, м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евня Шелангуш,</w:t>
            </w:r>
          </w:p>
          <w:p>
            <w:pPr>
              <w:pStyle w:val="Normal"/>
              <w:jc w:val="center"/>
              <w:rPr/>
            </w:pPr>
            <w:r>
              <w:rPr/>
              <w:t>улица Шелангу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7 5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12:14:0000000:504, общей площадью 6825,0 кв.м; категория земель – земли населенных пункт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евня Шелангуш,</w:t>
            </w:r>
          </w:p>
          <w:p>
            <w:pPr>
              <w:pStyle w:val="Normal"/>
              <w:jc w:val="center"/>
              <w:rPr/>
            </w:pPr>
            <w:r>
              <w:rPr/>
              <w:t>улица Шелангу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Шелангуш Звениговск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одонапорная башня);</w:t>
            </w:r>
          </w:p>
          <w:p>
            <w:pPr>
              <w:pStyle w:val="Normal"/>
              <w:jc w:val="center"/>
              <w:rPr/>
            </w:pPr>
            <w:r>
              <w:rPr/>
              <w:t>высота 12,0 м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евня Шелангуш,</w:t>
            </w:r>
          </w:p>
          <w:p>
            <w:pPr>
              <w:pStyle w:val="Normal"/>
              <w:jc w:val="center"/>
              <w:rPr/>
            </w:pPr>
            <w:r>
              <w:rPr/>
              <w:t>в юго-западной части кадастрового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  <w:t>д. Шелангуш Звениговск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  <w:t>(электроснабжение водозабора); протяженность 175,0 м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евня Шелангуш,</w:t>
            </w:r>
          </w:p>
          <w:p>
            <w:pPr>
              <w:pStyle w:val="Normal"/>
              <w:jc w:val="center"/>
              <w:rPr/>
            </w:pPr>
            <w:r>
              <w:rPr/>
              <w:t>в юго-западной части кадастрового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12:14:1407003:364, общей площадью 10000,0 кв.м;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евня Шелангуш,</w:t>
            </w:r>
          </w:p>
          <w:p>
            <w:pPr>
              <w:pStyle w:val="Normal"/>
              <w:jc w:val="center"/>
              <w:rPr/>
            </w:pPr>
            <w:r>
              <w:rPr/>
              <w:t>в юго-западной части кадастрового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1</dc:creator>
  <dc:description/>
  <cp:keywords/>
  <dc:language>en-US</dc:language>
  <cp:lastModifiedBy>Admin</cp:lastModifiedBy>
  <cp:lastPrinted>2010-12-27T15:18:00Z</cp:lastPrinted>
  <dcterms:modified xsi:type="dcterms:W3CDTF">2010-12-29T05:41:00Z</dcterms:modified>
  <cp:revision>49</cp:revision>
  <dc:subject/>
  <dc:title>Р Е Ш Е Н И Е</dc:title>
</cp:coreProperties>
</file>