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расноярское сельское поселение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зыв - второй                                                                       с. Красный Яр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ссия - 15 (внеочередная)                                            27 декабря  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 расчете  платы  граждан  за  услуги  горячего 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 Приказом Республиканской службы по тарифам Республики Марий Эл от 27 октября 2010 года № 72 «Об установлении предельных индексов изменения размера платы граждан за коммунальные услуги по муниципальным образованиям Республики Марий Эл на 2011 год», Собрание депутатов муниципального образования «Красноярское сельское поселение»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Установить уровень оплаты для граждан за услуги горячего водоснабжения за 1 куб. м.– 82,80 рублей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11 года.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>Настоящее решение подлежит обязательному опубликованию в газ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вениговская недел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А.Р.Зинов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13:00Z</dcterms:created>
  <dc:creator>1</dc:creator>
  <dc:description/>
  <cp:keywords/>
  <dc:language>en-US</dc:language>
  <cp:lastModifiedBy>Admin</cp:lastModifiedBy>
  <cp:lastPrinted>2010-04-12T12:30:00Z</cp:lastPrinted>
  <dcterms:modified xsi:type="dcterms:W3CDTF">2010-12-29T05:55:00Z</dcterms:modified>
  <cp:revision>31</cp:revision>
  <dc:subject/>
  <dc:title>Р Е Ш Е Н И Е</dc:title>
</cp:coreProperties>
</file>