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расноярское сельское поселени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зыв  -  второй                                                                  с. Красный Яр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ссия - 15 (внеочередная)                                          27 декабря 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счетов платы граждан за коммунальные услуги                                 в 2011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 Приказом Республиканской службы по тарифам Республики Марий Эл от 27 октября 2010 года № 72 «Об установлении предельных индексов изменения размера платы граждан за коммунальные услуги по муниципальным образованиям Республики Марий Эл на 2011 год», Собрание депутатов муниципального образования «Красноярское сельское поселение»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уровень оплаты для граждан за услуги отопления жилых помещений и помещений общего пользования в многоквартирных домах граждан в отопительный период – 776,00 рублей/Гкал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jc w:val="both"/>
        <w:rPr/>
      </w:pPr>
      <w:r>
        <w:rPr>
          <w:sz w:val="28"/>
          <w:szCs w:val="28"/>
        </w:rPr>
        <w:t>2.  Признать утратившим силу решение Собрания депутатов муниципального образования «Красноярское сельское поселение»  от 19  марта  2010 года            № 27 «О внесении изменений в решение Собрания депутатов муниципального образования «Красноярское сельское поселение»                 от 20 ноября 2009 года  № 10 «Нормативы потребления коммунальных услуг для граждан, проживающих на территории муниципального образования «Краснояр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Настоящее решение вступает в силу с 1 января 2011 года. </w:t>
      </w:r>
    </w:p>
    <w:p>
      <w:pPr>
        <w:pStyle w:val="Normal"/>
        <w:rPr/>
      </w:pPr>
      <w:r>
        <w:rPr>
          <w:sz w:val="28"/>
          <w:szCs w:val="28"/>
        </w:rPr>
        <w:t>4.  Настоящее решение подлежит обязательному опубликованию в газ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вениговская недел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А.Р.Зинов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13:00Z</dcterms:created>
  <dc:creator>1</dc:creator>
  <dc:description/>
  <cp:keywords/>
  <dc:language>en-US</dc:language>
  <cp:lastModifiedBy>Admin</cp:lastModifiedBy>
  <cp:lastPrinted>2010-04-12T12:30:00Z</cp:lastPrinted>
  <dcterms:modified xsi:type="dcterms:W3CDTF">2010-12-27T08:43:00Z</dcterms:modified>
  <cp:revision>28</cp:revision>
  <dc:subject/>
  <dc:title>Р Е Ш Е Н И Е</dc:title>
</cp:coreProperties>
</file>