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«Красноярское сельское поселение» на 201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15 декабря 2010 года  № 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Красноярское сельское поселение» и закрепленных за ними кодов классификации источников финансирования дефицитов бюджетов 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Красноярское сельское поселение» администрирование которых может осуществляться главными администраторами источников финансирования дефицита муниципального образования «Красноярское сельское поселение»  в пределах их компетен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денежных средств муниципального образования «Красноярское сельское поселение» 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денежных средств муниципального образования «Красноярское сельское поселение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0:00Z</dcterms:created>
  <dc:creator>DM</dc:creator>
  <dc:description/>
  <cp:keywords/>
  <dc:language>en-US</dc:language>
  <cp:lastModifiedBy>Admin</cp:lastModifiedBy>
  <cp:lastPrinted>2010-11-15T15:41:00Z</cp:lastPrinted>
  <dcterms:modified xsi:type="dcterms:W3CDTF">2010-12-03T11:42:00Z</dcterms:modified>
  <cp:revision>28</cp:revision>
  <dc:subject/>
  <dc:title>                                                                                         Приложение № 4</dc:title>
</cp:coreProperties>
</file>