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расноя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второй                                                              с. Красный Я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-14 (очередная)                                          16  декабря  2010 года</w:t>
      </w:r>
    </w:p>
    <w:p>
      <w:pPr>
        <w:pStyle w:val="Normal"/>
        <w:rPr/>
      </w:pPr>
      <w:r>
        <w:rPr/>
        <w:t xml:space="preserve">№ </w:t>
      </w:r>
      <w:r>
        <w:rPr/>
        <w:t>-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Красноярское сельское поселение» на 2011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расноя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Красноярское сельское поселение» Республики Марий Эл (далее – бюджет поселения) на 2011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4088,8 тыс. рублей, в том числе межбюджетные трансферты из бюджета  муниципального образования «Звениговский муниципальный район»  3284,8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2) общий объем расходов бюджета поселения в сумме  4088,8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0,0 тыс. рублей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> Нормативы распределения доходов в бюджет поселения</w:t>
      </w:r>
    </w:p>
    <w:p>
      <w:pPr>
        <w:pStyle w:val="TextBodyIndent"/>
        <w:widowControl w:val="false"/>
        <w:ind w:firstLine="85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Красноярское сельское поселение» утвердить нормативы распределения доходов  в бюджет поселения на 2011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2. Установить, что в 2011 году в бюджет поселения зачисляются средства, поступающие на счета получателей средств бюджета поселения в погашение дебиторской задолженности прошлых лет. 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 к настоящему Реше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1 год согласно приложению № 3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 Установить, что в течение 2011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бюджетными учреждениями</w:t>
      </w:r>
      <w:r>
        <w:rPr>
          <w:szCs w:val="28"/>
        </w:rPr>
        <w:t xml:space="preserve"> муниципального образования «Красноярское сельское поселение»</w:t>
      </w:r>
    </w:p>
    <w:p>
      <w:pPr>
        <w:pStyle w:val="TextBodyIndent"/>
        <w:widowControl w:val="false"/>
        <w:ind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, полученные казенными учреждениями муниципального образования «Красноярское сельское поселение» от приносящей доход деятельности, не могут направляться ими на создание других организаций, размещаться на депозиты в кредитных организациях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редства, полученные бюджетными учреждениями муниципального образования «Красноярское сельское поселение» от приносящей доход деятельности, не могут направляться ими на создание других организаций,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зенные и бюджетные учреждения муниципального образования «Красноярское сельское поселение» осуществляют операции со средствами, поступающими в их временное распоряжение, на лицевых счетах в органах Федерального казначейства по Республике Марий Эл в соответствии с соглашением между Администрацией муниципального образования «Красноярское сельское поселение» и Отделением по Звениговскому району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зенные и бюджетные учреждения муниципального образования «Красноя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района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1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ассигнований из бюджета поселения на 2011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1 год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Утвердить общий объем ассигнований на 2011 год, направляемых на исполнение публичных нормативных обязательств, в сумме  30,8 тыс. рублей.</w:t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«Красноя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Красноярское сельское поселение» не вправе принимать решения, приводящие к увеличению в 2011 году численности муниципальных служащих муниципального образования «Красноярское сельское поселение» и работников бюджетных учреждений муниципального образования «Красноя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расноярское сельское поселение 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твердить источники финансирования дефицита бюджета муниципального образования «Красноярское сельское поселение » на 2011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расноярское сельское поселение» и закрепленных за ними кодов  классификации источников  финансирования дефицитов бюджетов на 2011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Муниципальный долг муниципального образования «Красноярское сельское поселение 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становить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ерхний предел муниципального долга муниципального образования «Красноярское сельское поселение» на 1 января 2012 года в сумме 0,0 тыс. рублей, в том числе по муниципальным гарантиям в сумме 0,0 тыс. рубл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ельный объем муниципального внутреннего долга муниципального образования «Красноярское сельское поселение » на 2011 год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Красноярское сельское поселение» на 2011 год в сумме 0,0 тыс. 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Муниципальные гарантии в 2011 году не предоставляютс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10. Вступление в силу настоящего Решения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Настоящее Решение вступает в силу с 1 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   А.Р.З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муниципального образования 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асноярское сельское поселение»  на 2011 год 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муниципального образования «Красноярское сельское поселение»  на 2011 год разработаны в соответствии с Бюджетным посланием Президента Российской Федерации Федеральному Собранию Российской Федерации «О бюджетной политике на 2011 - 2013 годы»,</w:t>
        <w:br/>
        <w:t xml:space="preserve"> Бюджетным кодексом Российской Федерации и Положением о бюджетном процессе  муниципального образования «Красноярское сельское посел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ыми задачами бюджетной политики муниципального образования «Красноярское сельское поселение» </w:t>
        <w:br/>
        <w:t>на 2011 год   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жесткая экономия бюджетных средств, предполагающая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стимулов для расширения собственного доход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д бюджетных учреждений со сметного принципа финансирования на формирование муниципальных заданий с обеспечением финансирования за счет субсидий, в том числе на основе преобразования бюджетных учреждений в автономные учре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овершенствование механизмов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 недопущение роста кредиторской задолженности бюджета муниципального образования «Красноярское сельское поселение»;</w:t>
      </w:r>
    </w:p>
    <w:p>
      <w:pPr>
        <w:pStyle w:val="Rvps698610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Бюджетная поли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доходов от налогов, сборов и платеже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szCs w:val="28"/>
        </w:rPr>
      </w:pPr>
      <w:r>
        <w:rPr/>
        <w:t>Основные задачи и цели бюджетной и налоговой политики муниципального образования «</w:t>
      </w:r>
      <w:r>
        <w:rPr>
          <w:szCs w:val="28"/>
        </w:rPr>
        <w:t>Красноярское сельское поселение</w:t>
      </w:r>
      <w:r>
        <w:rPr/>
        <w:t>»  в области формирования доходной базы на 2011 год определены  в</w:t>
      </w:r>
      <w:r>
        <w:rPr>
          <w:szCs w:val="28"/>
        </w:rPr>
        <w:t xml:space="preserve"> соответствии с Бюджетным посланием Президента Российской Федерации Федеральному Собранию </w:t>
        <w:br/>
        <w:t xml:space="preserve">«О бюджетной политике в 2011 - 2013 годах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налоговой политики муниципального образования  будет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, направленного на снижение задолженности по налогам, а также увеличения уровня их собирае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метода оценки социально-экономических и финансовых последствий предоставления налоговых льгот, в том числе в виде пониженной  ставки по уплате налогов и сбо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здание условий для расширения базы налогообложения, развития предпринимательской активности и расширения платежеспособного спроса населения; </w:t>
      </w:r>
    </w:p>
    <w:p>
      <w:pPr>
        <w:pStyle w:val="Normal"/>
        <w:jc w:val="both"/>
        <w:rPr/>
      </w:pPr>
      <w:r>
        <w:rPr/>
        <w:t>обеспечение максимально эффективного управления имуществом, находящимся в  собственности поселени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итывая, долгосрочную основу закрепления доходных источников между уровнями бюджетной системы, на 2011 год сохраняются действующие   нормативы отчислений от федеральных и региональных на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планируется внесение изменений в действующее законодательство о налогах и сборах по следующим направлен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птимизация налогооблож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 июля 2010 г. № 207-ФЗ «О внесении изменений в главу 23 части второй Налогового кодекса Российской Федерации» освобождены с 1 января 2011 г. от налога на доходы физических лиц доходы членов кредитных потребительских кооперативов в виде платы в части увеличенной на 5 процентных пунктов ставки рефинансирования Центробанка Российской Федерации.</w:t>
        <w:br/>
        <w:t xml:space="preserve">      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совокупный размер взносов составит с 1 января 2011 года 34% от фонда оплаты труда (против 26% в 2010 году), в том числе в ПФР – 26%, в ФСС РФ – 2,9% и фонды ОМС – 5,1%. </w:t>
      </w:r>
    </w:p>
    <w:p>
      <w:pPr>
        <w:pStyle w:val="Normal"/>
        <w:autoSpaceDE w:val="false"/>
        <w:jc w:val="both"/>
        <w:rPr/>
      </w:pPr>
      <w:r>
        <w:rPr/>
        <w:t>В соответствии с федеральным законом от 27 июля 2010 г. № 229-ФЗ в Решение собрание депутатов муниципального образования «О земельном налоге» внесены изменения в порядок уплаты земельного налога. С 1 января 2011 года для налогоплательщиков – физических лиц отменены  авансовые платежи по земельному налогу, и срок уплаты налога   установлен  1 ноя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</w:t>
      </w:r>
      <w:r>
        <w:rPr/>
        <w:t xml:space="preserve">В целях развития налогового потенциала муниципального образования, расширения имущественного налогообложения физических лиц с 1 января 2011 года  отделением Филиала ФГУП «Ростехинвентаризация» будет произведена  оценка строений, помещений и сооружений, принадлежащих гражданам на праве собственности, с применением коэффициентов, установленных Постановлением Правительства Республики Марий Эл от 5 августа 2010 г. № 209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дательством установлен срок уплаты налога на имущество физических лиц 1 ноября года, следующего за истекшим налоговым периодом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Бюджетным кодексом Российской Федерации с 1 января 2011 г. перераспределены зачисляемые до указанной даты в бюджеты государственных внебюджетных фондов налоги,  взимаемые по специальным режимам налогообложения. В бюджеты поселений подлежит зачислению единый сельскохозяйственный налог по нормативу 35%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Федеральным законом от 27 июля 2010 г. № 227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усовершенствован порядок предоставления отсрочек (рассрочек) по уплате налогов, уточнены сроки и процедура взыскания задолженности по уплате налогов, сборов, пеней и штрафов. Определен перечень оснований признания недоимки и задолженности по пеням и штрафам безнадежными к взыска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Бюджетная политика в области расходов на 2011 год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/>
        <w:t>Бюджетная политика  в муниципальном образовании «Красноярское сельское поселение» на 2011 год предусматривает принятие мер, направленных на повышение качества бюджетных услуг и эффективности бюджетных расходов за счет сокращения расходов не связанных с обеспечением социальных выплат населению и ограничения принятия новых расходных обязательств, проведения инвентаризации и оптимизации публичных обязательств повышение качества принимаемых целевых программ, усиления их роли в целях подготовки к переходу на программно-целевой принцип планирования бюджета.</w:t>
      </w:r>
    </w:p>
    <w:p>
      <w:pPr>
        <w:pStyle w:val="TextBody"/>
        <w:ind w:firstLine="708"/>
        <w:rPr/>
      </w:pPr>
      <w:r>
        <w:rPr/>
        <w:t>Эта вынужденная мера должна реализовываться совместными усилиями всех участников бюджетного процесса, направленными на</w:t>
      </w:r>
      <w:r>
        <w:rPr>
          <w:b/>
        </w:rPr>
        <w:t xml:space="preserve"> </w:t>
      </w:r>
      <w:r>
        <w:rPr/>
        <w:t>оптимизацию бюджетных расходов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а района </w:t>
        <w:br/>
        <w:t>на 2011 год учтены положения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действующие в переходный период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еспублики Марий Эл от 3 августа 2010 года № 33-З </w:t>
        <w:br/>
        <w:t>«О внесении изменений в Закон Республики Марий Эл «О бюджетных правоотношениях в Республике Марий Эл» в связи с совершенствованием правового положения государственных (муниципальных) учреждений» отрегулированы вопросы функционирования бюджетных и казенных учреждений Республики Марий Эл в переходный период до 1 января 2012 г.</w:t>
      </w:r>
    </w:p>
    <w:p>
      <w:pPr>
        <w:pStyle w:val="Normal"/>
        <w:ind w:firstLine="652"/>
        <w:jc w:val="both"/>
        <w:rPr/>
      </w:pPr>
      <w:r>
        <w:rPr/>
        <w:t>В 2011 году обеспечение деятельности бюджетных учреждений будет осуществляться на основании бюджетной сметы, при этом бюджетные учреждения сохранят на этот период статус получателей бюджетных средств;</w:t>
      </w:r>
    </w:p>
    <w:p>
      <w:pPr>
        <w:pStyle w:val="Normal"/>
        <w:ind w:firstLine="652"/>
        <w:jc w:val="both"/>
        <w:rPr>
          <w:b/>
          <w:b/>
        </w:rPr>
      </w:pPr>
      <w:r>
        <w:rPr/>
        <w:t xml:space="preserve">на 2011 год за казенными учреждениями будет сохранено право пользования средствами, полученными от платных услуг и иной приносящей доход деятельности. Зачисление указанных средств в доход районного бюджета в полном объеме будет производиться </w:t>
        <w:br/>
        <w:t>с 1 январ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этом в 2011 году планируется переход на новую систему оплаты труда работников (музеев и библиотек района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Также при формировании фондов оплаты труда учтено повышение </w:t>
        <w:br/>
        <w:t xml:space="preserve">с 2011 года тарифов страховых взносов на обязательное пенсионное страхование, обязательное социальное и медицинское страхование с 26,2 до 34,2%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ходы на оплату договоров по приобретению коммунальных услуг для муниципальных нужд рассчитаны с учетом лимитов потребления теплоэнергоресурсов бюджетными учреждениями и прогнозного роста тарифов с учетом требований Федерального закона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ежегодного сокращения лимитов потребления энергоресурсов не менее чем на три процента в течение пяти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11 год сформирован в условиях оптимизации численности, а также расходов на материально-техническое обеспечение органов местного самоуправления.</w:t>
      </w:r>
    </w:p>
    <w:p>
      <w:pPr>
        <w:pStyle w:val="22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сновными факторами, влияющими на формирование объемов бюджетных ассигнований на обеспечение деятельности органов местного самоуправления в 2011году являются: </w:t>
      </w:r>
    </w:p>
    <w:p>
      <w:pPr>
        <w:pStyle w:val="22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охранение условий оплаты труда, действующих в текущем году;</w:t>
      </w:r>
    </w:p>
    <w:p>
      <w:pPr>
        <w:pStyle w:val="22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овышение с 2011 года тарифов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 с 26,0 до 34,0% от фонда оплаты труда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; </w:t>
      </w:r>
    </w:p>
    <w:p>
      <w:pPr>
        <w:pStyle w:val="22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меньшение бюджетных ассигнований на начисления на выплаты по оплате труда работников бюджетных учреждений, в которых средняя заработная плата превышает 415 тыс. рублей на одного человека в год.</w:t>
      </w:r>
    </w:p>
    <w:p>
      <w:pPr>
        <w:pStyle w:val="Rvps6986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 органов местного самоуправления планируется  осуществлять с учетом необходимости оптимизации затрат на финансирование аппарата, а также в пределах норматива.</w:t>
      </w:r>
      <w:r>
        <w:rPr>
          <w:b/>
        </w:rPr>
        <w:t xml:space="preserve"> </w:t>
      </w:r>
    </w:p>
    <w:p>
      <w:pPr>
        <w:pStyle w:val="Normal"/>
        <w:ind w:firstLine="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финансового отдела                                           Л.Н.Ску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09"/>
        <w:gridCol w:w="5040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 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 Решению собрания депутатов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О  бюджете муниципального образования «Красноярское сельское поселение» на 2011 год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т  15 декабря  2010 года №_52__</w:t>
            </w:r>
          </w:p>
        </w:tc>
      </w:tr>
    </w:tbl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/>
      </w:pPr>
      <w:r>
        <w:rPr/>
        <w:t>Н О Р М А Т И В Ы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я доходов в бюджет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ярское сельское поселение»  на 2011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6"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процентов)</w:t>
      </w:r>
    </w:p>
    <w:p>
      <w:pPr>
        <w:pStyle w:val="Normal"/>
        <w:ind w:right="66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blHeader w:val="true"/>
          <w:trHeight w:val="93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ы поселений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4050 10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08 04 020 01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_______________</w:t>
      </w:r>
    </w:p>
    <w:p>
      <w:pPr>
        <w:pStyle w:val="2"/>
        <w:rPr/>
      </w:pPr>
      <w:r>
        <w:rPr/>
        <w:t xml:space="preserve">Примечание. </w:t>
      </w:r>
    </w:p>
    <w:p>
      <w:pPr>
        <w:pStyle w:val="2"/>
        <w:rPr/>
      </w:pPr>
      <w:r>
        <w:rPr/>
        <w:t xml:space="preserve">Погашение задолженности по пеням и штрафам за </w:t>
        <w:br/>
        <w:t xml:space="preserve">несвоевременную уплату налогов и сборов </w:t>
        <w:br/>
        <w:t>в части отмененных налогов и сборов осуществляется по нормативам зачисления соответствующих налогов и сборов в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9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1"/>
        <w:gridCol w:w="42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иложение №2 </w:t>
            </w:r>
          </w:p>
        </w:tc>
      </w:tr>
      <w:tr>
        <w:trPr>
          <w:trHeight w:val="2518" w:hRule="atLeast"/>
        </w:trPr>
        <w:tc>
          <w:tcPr>
            <w:tcW w:w="555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before="240" w:after="60"/>
              <w:ind w:right="-108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i w:val="false"/>
                <w:sz w:val="28"/>
                <w:szCs w:val="28"/>
              </w:rPr>
              <w:t xml:space="preserve">к Решению Собрания депутатов                  «О бюджете муниципального образования   «Красноярское сельское поселение »                                           на 2011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before="240" w:after="60"/>
              <w:ind w:right="-108" w:hanging="0"/>
              <w:jc w:val="right"/>
              <w:rPr/>
            </w:pPr>
            <w:r>
              <w:rPr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i w:val="false"/>
                <w:sz w:val="28"/>
                <w:szCs w:val="28"/>
              </w:rPr>
              <w:t>от  16.12. 2010 года №52</w:t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я «Красноярское сельское поселение»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Cs w:val="28"/>
        </w:rPr>
        <w:t>на 2011 год</w:t>
      </w:r>
    </w:p>
    <w:p>
      <w:pPr>
        <w:pStyle w:val="Normal"/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56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доход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4</w:t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«Красноярс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11 05 035 10 0000 120    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3 10 0000 41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3 10 0000 44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6 10 0000 4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5000 0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10 001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ъекты капитального строительства муниципальной собств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21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выплату заработной платы работникам бюджетной сфер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7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 бюджетам поселений на компенсацию выпадающих доходов  при применении предельных индексов изменения платы граждан за коммунальные услуг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8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компенсацию разницы между экономически обоснованными тарифами на ЖКУ и тарифами, установленными для населения</w:t>
            </w:r>
          </w:p>
        </w:tc>
      </w:tr>
      <w:tr>
        <w:trPr>
          <w:trHeight w:val="996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9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компенсацию затрат по выработке тепловой энергии, реализуемой при  эксплуатации жилищного фонда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Красноярское сельское поселение», администрирование которых может осуществляться главными администраторами доходов   муниципального образования  «Красноярское сельское поселение» в пределах их компетенци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7:00Z</dcterms:created>
  <dc:creator>Admin</dc:creator>
  <dc:description/>
  <cp:keywords/>
  <dc:language>en-US</dc:language>
  <cp:lastModifiedBy>Admin</cp:lastModifiedBy>
  <cp:lastPrinted>2009-01-16T15:36:00Z</cp:lastPrinted>
  <dcterms:modified xsi:type="dcterms:W3CDTF">2010-12-27T12:21:00Z</dcterms:modified>
  <cp:revision>25</cp:revision>
  <dc:subject/>
  <dc:title>                                                                                            Приложение №1</dc:title>
</cp:coreProperties>
</file>