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-ый созыв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Х-я сессия                         </w:t>
        <w:tab/>
        <w:tab/>
        <w:t xml:space="preserve">                   </w:t>
        <w:tab/>
        <w:tab/>
        <w:t xml:space="preserve">                    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             </w:t>
      </w:r>
      <w:r>
        <w:rPr>
          <w:sz w:val="28"/>
          <w:szCs w:val="28"/>
        </w:rPr>
        <w:tab/>
        <w:t xml:space="preserve">                       </w:t>
        <w:tab/>
        <w:tab/>
        <w:tab/>
        <w:tab/>
        <w:t xml:space="preserve">       </w:t>
        <w:tab/>
        <w:tab/>
        <w:t xml:space="preserve"> 15 декабря   2010 года</w:t>
      </w:r>
    </w:p>
    <w:p>
      <w:pPr>
        <w:pStyle w:val="Normal"/>
        <w:ind w:left="4248" w:hanging="3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гнозном план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 Городское поселение Звенигово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В соответствии с Положением «О приватизации имущества муниципального образования « Городское поселение Звенигово» утвержденного 22.09.2006 года Решением Собрания депутатов муниципального образования «Городское поселение Звенигово» № 57,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Собрание депутатов муниципального образования « Городское поселение Звенигово»,                                                          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приватизации муниципального образования </w:t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«Городское поселение Звенигово» на 2011 год, согласно Прил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Администрации муниципального образования « Городское поселение Звенигово» обеспечить в установленном законодательством порядке реализацию прогнозного плана приватизации муниципального имущества муниципального образования «Городское поселение Звенигово» на 2011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возложить на главу администрации муниципального образования «Городское поселение Звенигово» Столбова И.Г.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 в районной газете « 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«О прогнозном плане приватиз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муниципального имущества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«Городское поселение Звенигово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на 2011 год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 приватизации</w:t>
      </w:r>
    </w:p>
    <w:p>
      <w:pPr>
        <w:pStyle w:val="Normal"/>
        <w:jc w:val="center"/>
        <w:rPr/>
      </w:pPr>
      <w:r>
        <w:rPr/>
        <w:t xml:space="preserve">муниципального имущества муниципального образования </w:t>
      </w:r>
    </w:p>
    <w:p>
      <w:pPr>
        <w:pStyle w:val="Normal"/>
        <w:jc w:val="center"/>
        <w:rPr/>
      </w:pPr>
      <w:r>
        <w:rPr/>
        <w:t>« Городское поселение Звенигово»</w:t>
      </w:r>
    </w:p>
    <w:p>
      <w:pPr>
        <w:pStyle w:val="Normal"/>
        <w:jc w:val="center"/>
        <w:rPr/>
      </w:pPr>
      <w:r>
        <w:rPr/>
        <w:t>на 2010 год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гнозный план приватизации муниципального имущества муниципального образования « Городское поселение Звенигово» на 2009 год разработан в соответствии с Федеральным Законом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 изменений в отдельные законодательные акты РФ» от 22.07.2008 г. № 159-ФЗ, Положением «О Приватизации имущества муниципального образования «Городское поселение Звенигово», утвержденного 22 сентября 2006 года Решением Собрания депутатов муниципального образования «Городское поселение Звенигово» № 57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сновной целью реализации прогнозного плана приватизации муниципального имущества муниципального образования « Городское поселение Звенигово» на 2011 год является повышение эффективности управления собственностью города и исполнением бюджета города денежными средств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чень муниципального имущества, подлежащего приватизации в 2011 году, представлен Таблицей </w:t>
      </w:r>
    </w:p>
    <w:p>
      <w:pPr>
        <w:pStyle w:val="Normal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Таблица</w:t>
      </w:r>
    </w:p>
    <w:p>
      <w:pPr>
        <w:pStyle w:val="Normal"/>
        <w:ind w:left="648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испетчерской, общая площадь 275,1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 xml:space="preserve">ул. Школьная, д.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зданию диспетчерской,</w:t>
            </w:r>
          </w:p>
          <w:p>
            <w:pPr>
              <w:pStyle w:val="Normal"/>
              <w:rPr/>
            </w:pPr>
            <w:r>
              <w:rPr/>
              <w:t>общая площадь 71,8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 xml:space="preserve">ул. Школьная, д.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5:00Z</dcterms:created>
  <dc:creator>User</dc:creator>
  <dc:description/>
  <cp:keywords/>
  <dc:language>en-US</dc:language>
  <cp:lastModifiedBy>Admin</cp:lastModifiedBy>
  <cp:lastPrinted>2010-01-28T15:39:00Z</cp:lastPrinted>
  <dcterms:modified xsi:type="dcterms:W3CDTF">2010-12-14T06:47:00Z</dcterms:modified>
  <cp:revision>3</cp:revision>
  <dc:subject/>
  <dc:title>_____________________________________________________________</dc:title>
</cp:coreProperties>
</file>