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30» декабря 2010г. № 28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муниципального учреждения «Социально-культурный Центр» о награждении работника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и добросовестный труд в сфере культур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Арсентьеву Зинаиду Ильиничну</w:t>
      </w:r>
      <w:r>
        <w:rPr>
          <w:szCs w:val="28"/>
        </w:rPr>
        <w:t xml:space="preserve"> – вахтёра Молодежного культурно-досугового Цент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МО «Городское поселение Звенигово»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ел. 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23:00Z</dcterms:created>
  <dc:creator>Ромарио</dc:creator>
  <dc:description/>
  <cp:keywords/>
  <dc:language>en-US</dc:language>
  <cp:lastModifiedBy>User</cp:lastModifiedBy>
  <cp:lastPrinted>2010-12-30T14:36:00Z</cp:lastPrinted>
  <dcterms:modified xsi:type="dcterms:W3CDTF">2010-12-30T12:23:00Z</dcterms:modified>
  <cp:revision>2</cp:revision>
  <dc:subject/>
  <dc:title>МАРИЙ ЭЛ РЕСПУБЛИКЫН                                        ПОСТАНОВЛЕНИЕ</dc:title>
</cp:coreProperties>
</file>