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396"/>
        <w:gridCol w:w="284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30»  декабря  2010г. № 28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исвоении адреса многоквартирному жилому дому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 ул. Пушкина г.Звениг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основании разрешения на ввод объекта в эксплуатацию № 69 от         24 декабря 2009 года,  руководствуясь п.21 ст.14 Федерального закона от 06.10.2003 года № 131-ФЗ «Об общих принципах организации местного самоуправления в Российской Федерации», п.3.2 Положения об администрации муниципального образования «Городское поселение Звенигово», - Звениговская городская администрация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 xml:space="preserve">Согласно Генеральному плану застройки города Звенигово, вновь построенному многоквартирному жилому дому по ул. Пушкина г.Звенигово присвоить адрес: </w:t>
      </w:r>
      <w:r>
        <w:rPr>
          <w:b/>
          <w:sz w:val="28"/>
          <w:szCs w:val="28"/>
        </w:rPr>
        <w:t xml:space="preserve">Республика Марий Эл, Звениговский район, г. Звенигово, ул. Пушкина, д. 23 «а» </w:t>
      </w:r>
      <w:r>
        <w:rPr>
          <w:sz w:val="28"/>
          <w:szCs w:val="28"/>
        </w:rPr>
        <w:t>и считать его правильным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Предложить Управлению Федеральной службы государственной регистрации, кадастра и картографии по Республике Марий Эл использовать данную нумерацию для регистрации прав на недвижимое имущество, Звениговскому отделению филиала Федерального государственного унитарного предприятия «Ростехинвентаризация - Федеральное БТИ» по Республике Марий Эл использовать данную нумерацию для оформления технической документаци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 xml:space="preserve">Предложить Отделению УФМС России по Республике Марий Эл в Звениговском районе при регистрации граждан руководствоваться данным постановлением.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 Контроль исполнения данного постановления возложить на ведущего специалиста  по земельным вопросам Администрации муниципального образования «Городское поселение Звенигово» Попрухину Н.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М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ородское поселение Звенигово»                                            И.Г.Столб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0"/>
        </w:rPr>
        <w:t xml:space="preserve"> </w:t>
      </w:r>
      <w:r>
        <w:rPr>
          <w:sz w:val="18"/>
          <w:szCs w:val="18"/>
        </w:rPr>
        <w:t>Исп. Попрухина Н.В. тел. 7-17-79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960"/>
        </w:tabs>
        <w:ind w:left="9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7:48:00Z</dcterms:created>
  <dc:creator>Ромарио</dc:creator>
  <dc:description/>
  <cp:keywords/>
  <dc:language>en-US</dc:language>
  <cp:lastModifiedBy>User</cp:lastModifiedBy>
  <cp:lastPrinted>2010-12-30T13:54:00Z</cp:lastPrinted>
  <dcterms:modified xsi:type="dcterms:W3CDTF">2010-12-30T13:34:00Z</dcterms:modified>
  <cp:revision>8</cp:revision>
  <dc:subject/>
  <dc:title>МАРИЙ ЭЛ РЕСПУБЛИКЫН                                       ПОСТАНОВЛЕНИЕ</dc:title>
</cp:coreProperties>
</file>