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 декабря  2010г. № 2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многоквартирному жилому д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л. Ленина г.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азрешения на ввод объекта в эксплуатацию № 54 от          30 декабря 2010 года,  руководствуясь п.21 ст.14 Федерального закона от 06.10.2003 года № 131-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но Генеральному плану застройки города Звенигово, вновь построенному многоквартирному жилому дому по ул. Ленина г.Звенигово присвоить адрес: </w:t>
      </w:r>
      <w:r>
        <w:rPr>
          <w:b/>
          <w:sz w:val="28"/>
          <w:szCs w:val="28"/>
        </w:rPr>
        <w:t xml:space="preserve">Республика Марий Эл, Звениговский район, г. Звенигово, ул. Ленина, д. 15 «а» </w:t>
      </w:r>
      <w:r>
        <w:rPr>
          <w:sz w:val="28"/>
          <w:szCs w:val="28"/>
        </w:rPr>
        <w:t>и считать его правиль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, Звениговскому отделению филиала Федерального государственного унитарного предприятия «Ростехинвентаризация - Федеральное БТИ» по Республике Марий Эл использовать данную нумерацию для оформления  технической докумен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ложить Отделению УФМС России по Республике Марий Эл в Звениговском районе при регистрации граждан руководствоваться данным постановл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Постановление № 96 от 7 мая 2010 года «О присвоении правильного адреса жилому 40 квартирному дому по адресу: РМЭ, Звениговский район, г.Звенигово, ул. Ленина» признать утратившим силу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прухину Н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Исп. Попрухина Н.В. тел. 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10"/>
        </w:tabs>
        <w:ind w:left="11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2:00Z</dcterms:created>
  <dc:creator>Ромарио</dc:creator>
  <dc:description/>
  <cp:keywords/>
  <dc:language>en-US</dc:language>
  <cp:lastModifiedBy>User</cp:lastModifiedBy>
  <cp:lastPrinted>2010-12-30T14:00:00Z</cp:lastPrinted>
  <dcterms:modified xsi:type="dcterms:W3CDTF">2010-12-30T13:32:00Z</dcterms:modified>
  <cp:revision>6</cp:revision>
  <dc:subject/>
  <dc:title>МАРИЙ ЭЛ РЕСПУБЛИКЫН                                       ПОСТАНОВЛЕНИЕ</dc:title>
</cp:coreProperties>
</file>