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 декабря 2010г. № 2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 многоквартирного жилого дома № 107 по ул. Гагарина г.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многоквартирного дом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оответствии со статьями 11, 36 Земельного кодекса Российской Федерации, ст.16 Федерального закона от 29.12.2004г. № 189-ФЗ «О введении в действие Жилищного кодекса Российской Федерации», п.20 ст.14 Федерального закона от 06.10.2003 года № 131 – ФЗ «Об общих принципах организации местного самоуправления в Российской Федерации», п. 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под многоквартирным жилым домом, расположенным по адресу: Республика Марий Эл, город Звенигово, ул. Гагарина, д.107, общей площадью 1098,0 кв.м., категория земель – земли населенных пунктов, вид разрешенного использования – «размещение многоквартирного жилого дома».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Довести путем публикации в газете «Звениговская неделя» до сведения собственников помещений многоквартирного дома, находящегося на земельном участке, указанном в п.1 настоящего постановления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ят бесплатно в общую долевую собственность собственников помещений в многоквартирном доме.</w:t>
        <w:tab/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Настоящее постановление вступает в силу после его опубликования в районной газете «Звениговская неделя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  И.Г. Столб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/>
      </w:pPr>
      <w:r>
        <w:rPr>
          <w:b w:val="false"/>
          <w:sz w:val="20"/>
        </w:rPr>
        <w:t>исп. Попрухина Н.В. тел. 7-17-79</w:t>
      </w:r>
      <w:r>
        <w:rPr>
          <w:b w:val="false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2:00Z</dcterms:created>
  <dc:creator>Ромарио</dc:creator>
  <dc:description/>
  <cp:keywords/>
  <dc:language>en-US</dc:language>
  <cp:lastModifiedBy>User</cp:lastModifiedBy>
  <cp:lastPrinted>2010-12-29T10:31:00Z</cp:lastPrinted>
  <dcterms:modified xsi:type="dcterms:W3CDTF">2010-12-30T13:01:00Z</dcterms:modified>
  <cp:revision>7</cp:revision>
  <dc:subject/>
  <dc:title>   РОССИЙ ФЕДЕРАЦИЙ                                                    РОССИЙСКАЯ</dc:title>
</cp:coreProperties>
</file>