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 2010г. №  2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ъединении  земельных участков по ул. Гагарина г.Звениг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Рассмотрев заявления гр. Болдарева Сергея Иосифовича и Болдарева Александра Сергеевича, проживающих по адресу: Республика Марий Эл, Звениговский район, г. Звенигово, ул. Гагарина, д.54, об объединении двух земельных участков и присвоении адреса сформированному земельному участку, в связи со строительством единого жилого дома на данных участках, в соответствии со ст.ст.11, 33 Земельного кодекса Российской Федерации,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ъединить земельные участки, расположенные по адресу: Республика Марий Эл, Звениговский район, г.Звенигово, ул.Гагарина: земельный участок с кадастровым номером 12:14:2502020:0016, для ведения личного подсобного хозяйства, общей площадью 274,0 кв.м., и земельный участок с кадастровым номером 12:14:2502020:0017, для ведения личного подсобного хозяйства, общей площадью 381,0 кв.м., в единый участок общей площадью 655, 0 кв.м., вид разрешенного использования –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своить вновь сформированному земельному участку адрес: Республика Марий Эл, Звениговский район, г.Звенигово, ул.Гагарина, позиция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ь собственникам вновь сформированного земельного участка - Болдареву С.И., Болдареву А.И. зарегистрировать произведенные изменения в отношении сформированного земельного участка 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остановл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Попрухина Н.В. 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6:00Z</dcterms:created>
  <dc:creator>Ромарио</dc:creator>
  <dc:description/>
  <cp:keywords/>
  <dc:language>en-US</dc:language>
  <cp:lastModifiedBy>User</cp:lastModifiedBy>
  <cp:lastPrinted>2010-12-27T10:39:00Z</cp:lastPrinted>
  <dcterms:modified xsi:type="dcterms:W3CDTF">2010-12-30T12:54:00Z</dcterms:modified>
  <cp:revision>7</cp:revision>
  <dc:subject/>
  <dc:title>МАРИЙ ЭЛ РЕСПУБЛИКЫН                                       ПОСТАНОВЛЕНИЕ</dc:title>
</cp:coreProperties>
</file>