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9» декабря 2010г. № 2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администрации и профсоюзного комитета МУП «Звениговское жилищное управление» о награждении работников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добросовестный труд в системе жилищно-коммунального хозяйства по результатам работы за 2010 год,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Кольцову Римму Васильевну</w:t>
      </w:r>
      <w:r>
        <w:rPr>
          <w:szCs w:val="28"/>
        </w:rPr>
        <w:t xml:space="preserve"> – дворника участка благоустройства МУП «Звениговское жилищное управление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Саватееву Римму Дмитриевну</w:t>
      </w:r>
      <w:r>
        <w:rPr>
          <w:szCs w:val="28"/>
        </w:rPr>
        <w:t xml:space="preserve"> – рабочую по озеленению участка зелёного хозяйства МУП «Звениговское жилищное управление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Булаеву Галину Николаевну</w:t>
      </w:r>
      <w:r>
        <w:rPr>
          <w:szCs w:val="28"/>
        </w:rPr>
        <w:t xml:space="preserve"> – рабочую зелёного хозяйства участка благоустройства МУП «Звениговское жилищное управление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Николаева Александра Дмитриевича </w:t>
      </w:r>
      <w:r>
        <w:rPr>
          <w:szCs w:val="28"/>
        </w:rPr>
        <w:t>– плотника участка ремонтной службы МУП «Звениговское жилищное управление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оловьёва Геннадия Аркадьевича</w:t>
      </w:r>
      <w:r>
        <w:rPr>
          <w:szCs w:val="28"/>
        </w:rPr>
        <w:t xml:space="preserve"> – электромонтёра участка ремонтной службы МУП «Звениговское жилищное управление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Морозова Дмитрия Геннадьевича</w:t>
      </w:r>
      <w:r>
        <w:rPr>
          <w:szCs w:val="28"/>
        </w:rPr>
        <w:t xml:space="preserve"> – грузчика участка саночистки МУП «Звениговское жилищное управ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О «Городское поселение Звенигово»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ел.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40:00Z</dcterms:created>
  <dc:creator>Ромарио</dc:creator>
  <dc:description/>
  <cp:keywords/>
  <dc:language>en-US</dc:language>
  <cp:lastModifiedBy>User</cp:lastModifiedBy>
  <cp:lastPrinted>2010-12-29T08:39:00Z</cp:lastPrinted>
  <dcterms:modified xsi:type="dcterms:W3CDTF">2010-12-30T12:50:00Z</dcterms:modified>
  <cp:revision>3</cp:revision>
  <dc:subject/>
  <dc:title>МАРИЙ ЭЛ РЕСПУБЛИКЫН                                        ПОСТАНОВЛЕНИЕ</dc:title>
</cp:coreProperties>
</file>