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7»   декабря  2010г. №  27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Главы администрации МО «Городское поселение Звенигово» № 07 от 21 января 2008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создании межведомственной комиссии по переводу жилого помещения в нежилое и нежилого помещения в жилое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кадровыми изменениями, руководствуясь п. 3.2 Положения «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пункт 1 постановления Главы администрации муниципального образования «Городское поселение Звенигово» № 07 от 21 января 2008г.</w:t>
      </w:r>
      <w:r>
        <w:rPr>
          <w:b/>
          <w:szCs w:val="28"/>
        </w:rPr>
        <w:t xml:space="preserve"> </w:t>
      </w:r>
      <w:r>
        <w:rPr>
          <w:szCs w:val="28"/>
        </w:rPr>
        <w:t>«О создании межведомственной комиссии по переводу жилого помещения в нежилое и  нежилого помещения в жилое на территории МО «Городское поселение Звенигово»» 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сключить из состава комисс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оньжину Т.А. –  директора МУП «Звениговское ЖУ» (по согласованию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Кулагина В.Н. – главного инженера базы «Звениговогаз» (по согласованию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ключить в состав комисс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-  Волкова В.Б. – директора МУП «Звениговское ЖУ» (по согласованию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иколаева А.М. – главного инженера базы «Звениговогаз» (по согласованию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0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: Соминова М.М.</w:t>
      </w:r>
    </w:p>
    <w:p>
      <w:pPr>
        <w:pStyle w:val="Normal"/>
        <w:rPr>
          <w:sz w:val="20"/>
        </w:rPr>
      </w:pPr>
      <w:r>
        <w:rPr>
          <w:sz w:val="20"/>
        </w:rPr>
        <w:t>Тел.: 7-39-75</w:t>
      </w:r>
    </w:p>
    <w:sectPr>
      <w:type w:val="nextPage"/>
      <w:pgSz w:w="11906" w:h="16838"/>
      <w:pgMar w:left="1260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09:00Z</dcterms:created>
  <dc:creator>Admin</dc:creator>
  <dc:description/>
  <cp:keywords/>
  <dc:language>en-US</dc:language>
  <cp:lastModifiedBy>Admin</cp:lastModifiedBy>
  <cp:lastPrinted>2010-12-29T12:04:00Z</cp:lastPrinted>
  <dcterms:modified xsi:type="dcterms:W3CDTF">2010-12-29T11:09:00Z</dcterms:modified>
  <cp:revision>2</cp:revision>
  <dc:subject/>
  <dc:title>             РОССИЙ ФЕДЕРАЦИЙ                            РОССИЙСКАЯ ФЕДЕРАЦИЯ</dc:title>
</cp:coreProperties>
</file>