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7» декабря 2010г. № 271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проведении периодических ярмарок на территории  муниципального образования  «Городское поселение Звениго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 Федеральным законом от 28 декабря 2009 года N 381-ФЗ "Об основах государственного регулирования торговой деятельности в Российской Федерации", Постановлением Правительства Республики Марий Эл от 19.07.2010 N 184 "Об утверждении Положения о порядке организации ярмарок и требованиях к организации продажи товаров на них в Республике Марий Эл", руководствуясь п.3.2 Положения об Администрации МО «Городское поселение Звенигово», Звениговская городская администрация,-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пределить место и  время проведения периодической   ярмарки   по продаже  товаров  (выполнению работ, оказанию услуг)  согласно представленной ООО «Юнион  полис» схеме   и графику.   </w:t>
      </w:r>
    </w:p>
    <w:p>
      <w:pPr>
        <w:pStyle w:val="Normal"/>
        <w:autoSpaceDE w:val="false"/>
        <w:ind w:firstLine="540"/>
        <w:jc w:val="both"/>
        <w:rPr/>
      </w:pPr>
      <w:r>
        <w:rPr/>
        <w:t>2. Предложить ООО « Юнион полис» при проведении ярмар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обеспечить работу ярмарок в соответствии с требованиями, установленными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в области охраны окружающей среды, и другими установленными федеральными законами требова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настить места проведения ярмарок информационными стендами, содержащими информацию об организаторах ярмарок, схемах размещения торговых мест на ярмарках, времени (периоде) их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оставлять торговые места в соответствии с утвержденной схемой размещения торговых мест на ярмарк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орудовать торговые места в соответствии с санитарно-эпидемиологическими и противопожарными нормами, а также правилами продажи отдельных видов тов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нащать места проведения ярмарок инвентарем для сбора мус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еспечивать вывоз мусора и санитарную уборку территории ярмарок в процессе и непосредственно после окончания их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рганизовать временные стоянки для парковки автотранспорта и регулирование движения в местах проведения ярмар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рганизовать мероприятия по обеспечению охраны общественного порядка в местах проведения ярма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публиковывать  в средствах массовой информации и разместить  на сайте в информационно-телекоммуникационной сети Интернет информацию о схеме, графике, плане мероприятий по организации ярмарок и продажи товаров на них за 10 календарных дней до даты их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Рекомендовать начальнику ОВД по Звениговскому району  Хохорину О.Е. принять меры по охране общественного порядка, безопасности дорожного движения, предупреждению и пресечению противоправных действий во время проведения ярмарки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 за исполнением настоящего постановления возложить на  главного специалиста Администрации муниципального образования «Городское поселение Звенигово» Мустафаева В.Р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. Настоящее постановление вступает в силу после  его  обнарод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Администрации МО</w:t>
      </w:r>
    </w:p>
    <w:p>
      <w:pPr>
        <w:pStyle w:val="Normal"/>
        <w:ind w:left="720" w:hanging="720"/>
        <w:rPr/>
      </w:pPr>
      <w:r>
        <w:rPr/>
        <w:t>«Городское поселение Звенигово»                                                   И.Г. Столбов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Исп. Мустафаев В.Р.,  Багаева Е.А. </w:t>
      </w:r>
    </w:p>
    <w:p>
      <w:pPr>
        <w:pStyle w:val="Normal"/>
        <w:rPr/>
      </w:pPr>
      <w:r>
        <w:rPr>
          <w:sz w:val="20"/>
          <w:szCs w:val="20"/>
        </w:rPr>
        <w:t>тел. ( 836 45) 7-17-79; 7-15-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3:43:00Z</dcterms:created>
  <dc:creator>User</dc:creator>
  <dc:description/>
  <cp:keywords/>
  <dc:language>en-US</dc:language>
  <cp:lastModifiedBy>putnik</cp:lastModifiedBy>
  <cp:lastPrinted>2010-12-30T13:53:00Z</cp:lastPrinted>
  <dcterms:modified xsi:type="dcterms:W3CDTF">2011-01-26T03:43:00Z</dcterms:modified>
  <cp:revision>3</cp:revision>
  <dc:subject/>
  <dc:title>РОССИЙ ФЕДЕРАЦИЙ</dc:title>
</cp:coreProperties>
</file>