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 ФЕДЕРАЦИЙ 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7» декабря  2010г. № 26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социального найма с Хлебниковой Г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заявления Хлебниковой Г.А., ордера на жилое помещение, главы 8 Жилищного кодекса Российской Федерации, ст. 6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ить договор социального найма жилого помещения по адресу: г. Звенигово, ул. Ленина, д. 33, кв.3, общей площадью 43,7 кв.м. с гражданкой Хлебниковой Галиной Александровной, состав семьи 2 человек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Контроль исполнения настоящего постановления возложить на И.о. Заместителя главы администрации МО «Городское поселение Звенигово» Багаеву Е.А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Е.Багаева т.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9:00Z</dcterms:created>
  <dc:creator>User</dc:creator>
  <dc:description/>
  <cp:keywords/>
  <dc:language>en-US</dc:language>
  <cp:lastModifiedBy>User</cp:lastModifiedBy>
  <dcterms:modified xsi:type="dcterms:W3CDTF">2010-12-29T08:23:00Z</dcterms:modified>
  <cp:revision>1</cp:revision>
  <dc:subject/>
  <dc:title/>
</cp:coreProperties>
</file>