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ОССИЙ ФЕДЕРАЦИЙ                                       РОССИЙ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РИЙ ЭЛ РЕСПУБЛИКА                                   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ЗВЕНИГОВО ОЛА ШОТАН ИЛЕМ»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</w:t>
      </w:r>
      <w:r>
        <w:rPr>
          <w:b/>
          <w:sz w:val="26"/>
          <w:szCs w:val="26"/>
        </w:rPr>
        <w:t xml:space="preserve">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ЙЖЫМ                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УЙЛАТЫШЫН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ПУНЧАЛЖЕ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425060, Звенигово ола,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Ленин урем,, 39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тел.(83645)7-15-83, факс 7-17-79, 7-15-83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7» декабря  2010г. № 26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 Николаеву В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п. 3 ст. 57 ЖК РФ, п. 6 ч.1 ст. 6 Устава МО «Городское поселение Звенигово», протокола комиссии по жилищно-бытовым вопросам администрации МО «Городское поселение Звенигово» от 22 декабря 2010г., руководствуясь п. 3.2. Положения об Администрации муниципального образования «Городское поселение Звенигово» - Звениговская городская администрация;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ить гражданину Николаеву Владиславу Николаевичу, состав семьи 1 человек, жилое помещение по адресу: г. Звенигово, ул. Вечеркина, д. 10, ком.532, общей площадью 12,7 кв.м. по договору социального найма с 10 декабря 2010г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2.Контроль исполнения настоящего постановления возложить на И.о. Заместителя главы администрации МО «Городское поселение Звенигово» Багаеву Е.А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олнитель:</w:t>
      </w:r>
    </w:p>
    <w:p>
      <w:pPr>
        <w:pStyle w:val="Normal"/>
        <w:rPr/>
      </w:pPr>
      <w:r>
        <w:rPr>
          <w:sz w:val="20"/>
        </w:rPr>
        <w:t>Е.Багаева т.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1:00Z</dcterms:created>
  <dc:creator>User</dc:creator>
  <dc:description/>
  <cp:keywords/>
  <dc:language>en-US</dc:language>
  <cp:lastModifiedBy>User</cp:lastModifiedBy>
  <dcterms:modified xsi:type="dcterms:W3CDTF">2010-12-29T08:18:00Z</dcterms:modified>
  <cp:revision>1</cp:revision>
  <dc:subject/>
  <dc:title/>
</cp:coreProperties>
</file>