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От « 17 » декабря  2010 г.                                    № 26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ероприятий по совершенствова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авового положения муниципальных учреждений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униципального образования «Городское поселение Суслонгер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В целях реализации Федерального закона от 8 мая 2010 г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sz w:val="26"/>
          <w:szCs w:val="26"/>
        </w:rPr>
        <w:t>руководствуясь ст. 2.7. п. 8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мероприятий по совершенствованию правового положения муниципальных учреждений муниципального образования «Городское поселение Суслонгер» 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Контроль за исполнением настоящего постановления возложить на </w:t>
      </w:r>
      <w:r>
        <w:rPr>
          <w:szCs w:val="28"/>
        </w:rPr>
        <w:t>ведущего специалиста – главного бухгалтера администрации муниципального образования «Городское поселение Суслонгер» Килимиченко Л.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подписания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88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Суслонгер»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Веселов В.К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38:00Z</dcterms:created>
  <dc:creator>Ирина</dc:creator>
  <dc:description/>
  <cp:keywords/>
  <dc:language>en-US</dc:language>
  <cp:lastModifiedBy>Ирина</cp:lastModifiedBy>
  <cp:lastPrinted>2010-12-21T13:19:00Z</cp:lastPrinted>
  <dcterms:modified xsi:type="dcterms:W3CDTF">2010-12-21T10:19:00Z</dcterms:modified>
  <cp:revision>7</cp:revision>
  <dc:subject/>
  <dc:title/>
</cp:coreProperties>
</file>